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</w:t>
      </w:r>
      <w:r>
        <w:rPr/>
        <w:t>亚洲国产日韩在线人成蜜芽</w:t>
      </w:r>
      <w:r>
        <w:rPr/>
        <w:t>&amp;#44;</w:t>
      </w:r>
      <w:r>
        <w:rPr/>
        <w:t>久久久精品人妻一区二区三区四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亚洲国产日韩在线人成蜜芽</w:t>
      </w:r>
      <w:r>
        <w:rPr/>
        <w:t>&amp;#44;</w:t>
      </w:r>
      <w:r>
        <w:rPr/>
        <w:t>久久久精品人妻一区二区三区四</w:t>
      </w:r>
      <w:r>
        <w:rPr/>
        <w:t>&amp;#44;</w:t>
      </w:r>
      <w:r>
        <w:rPr/>
        <w:t>东京热无码人妻系列综合网站</w:t>
      </w:r>
      <w:r>
        <w:rPr/>
        <w:t>&amp;#44;999</w:t>
      </w:r>
      <w:r>
        <w:rPr/>
        <w:t>国产精品</w:t>
      </w:r>
      <w:r>
        <w:rPr/>
        <w:t>999</w:t>
      </w:r>
      <w:r>
        <w:rPr/>
        <w:t>久久久久久</w:t>
      </w:r>
      <w:r>
        <w:rPr/>
        <w:t>&amp;#44;</w:t>
      </w:r>
      <w:r>
        <w:rPr/>
        <w:t>色久悠悠婷婷综合在线亚洲</w:t>
      </w:r>
      <w:r>
        <w:rPr/>
        <w:t>&amp;#44;</w:t>
      </w:r>
      <w:r>
        <w:rPr/>
        <w:t>五月婷婷俺也去开心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在服</w:t>
      </w:r>
      <w:r>
        <w:rPr/>
        <w:t>(fu)</w:t>
      </w:r>
      <w:r>
        <w:rPr/>
        <w:t>務</w:t>
      </w:r>
      <w:r>
        <w:rPr/>
        <w:t>(wu)</w:t>
      </w:r>
      <w:r>
        <w:rPr/>
        <w:t>器上查看</w:t>
      </w:r>
      <w:r>
        <w:rPr/>
        <w:t>(kan)</w:t>
      </w:r>
      <w:r>
        <w:rPr/>
        <w:t>具體錯誤</w:t>
      </w:r>
      <w:r>
        <w:rPr/>
        <w:t>(wu)</w:t>
      </w:r>
      <w:r>
        <w:rPr/>
        <w:t>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pre id='4h4al'&gt;&lt;dl id='4h4al'&gt;&lt;/dl&gt;&lt;/pre&gt;&lt;strike id='4h4al'&gt;&lt;/strike&gt;&lt;p id='4h4al'&gt;&lt;legend id='4h4al'&gt;&lt;/legend&gt;&lt;noframes id='4h4al'&gt;&lt;small id='4h4al'&gt;&lt;/small&gt;&lt;noframes id='4h4al'&gt;&lt;/noframes&gt;&lt;/noframes&gt;&lt;/p&gt;&lt;style id='4h4al'&gt;&lt;q id='4h4al'&gt;&lt;/q&gt;&lt;/style&gt;&lt;big id='4h4al'&gt;&lt;/big&gt;&lt;form id='4h4al'&gt;&lt;/form&gt;&lt;blockquote id='4h4al'&gt;&lt;ul id='4h4al'&gt;&lt;span id='4h4al'&gt;&lt;b id='4h4al'&gt;&lt;ol id='4h4al'&gt;&lt;big id='4h4al'&gt;&lt;span id='4h4al'&gt;&lt;/span&gt;&lt;/big&gt;&lt;/ol&gt;&lt;small id='4h4al'&gt;&lt;/small&gt;&lt;ol id='4h4al'&gt;&lt;ul id='4h4al'&gt;&lt;tbody id='4h4al'&gt;&lt;fieldset id='4h4al'&gt;&lt;strong id='4h4al'&gt;&lt;li id='4h4al'&gt;&lt;bdo id='4h4al'&gt;&lt;abbr id='4h4al'&gt;&lt;/abbr&gt;&lt;/bdo&gt;&lt;span id='4h4al'&gt;&lt;/span&gt;&lt;/li&gt;&lt;/strong&gt;&lt;/fieldset&gt;&lt;/tbody&gt;&lt;/ul&gt;&lt;/ol&gt;&lt;legend id='4h4al'&gt;&lt;noframes id='4h4al'&gt;&lt;tbody id='4h4al'&gt;&lt;/tbody&gt;&lt;/noframes&gt;&lt;/legend&gt;&lt;/b&gt;&lt;strong id='4h4al'&gt;&lt;/strong&gt;&lt;/span&gt;&lt;/ul&gt;&lt;/blockquote&gt;&lt;center id='4h4al'&gt;&lt;small id='4h4al'&gt;&lt;ins id='4h4al'&gt;&lt;td id='4h4al'&gt;&lt;div id='4h4al'&gt;&lt;/div&gt;&lt;/td&gt;&lt;/ins&gt;&lt;/small&gt;&lt;/center&gt;&lt;del id='4h4al'&gt;&lt;p id='4h4al'&gt;&lt;/p&gt;&lt;noscript id='4h4al'&gt;&lt;small id='4h4al'&gt;&lt;b id='4h4al'&gt;&lt;/b&gt;&lt;style id='4h4al'&gt;&lt;/style&gt;&lt;i id='4h4al'&gt;&lt;/i&gt;&lt;small id='4h4al'&gt;&lt;dl id='4h4al'&gt;&lt;/dl&gt;&lt;fieldset id='4h4al'&gt;&lt;form id='4h4al'&gt;&lt;dt id='4h4al'&gt;&lt;code id='4h4al'&gt;&lt;/code&gt;&lt;code id='4h4al'&gt;&lt;div id='4h4al'&gt;&lt;/div&gt;&lt;/code&gt;&lt;/dt&gt;&lt;/form&gt;&lt;/fieldset&gt;&lt;/small&gt;&lt;/small&gt;&lt;thead id='4h4al'&gt;&lt;kbd id='4h4al'&gt;&lt;/kbd&gt;&lt;sup id='4h4al'&gt;&lt;th id='4h4al'&gt;&lt;/th&gt;&lt;/sup&gt;&lt;/thead&gt;&lt;sup id='4h4al'&gt;&lt;strong id='4h4al'&gt;&lt;i id='4h4al'&gt;&lt;/i&gt;&lt;/strong&gt;&lt;small id='4h4al'&gt;&lt;div id='4h4al'&gt;&lt;/div&gt;&lt;/small&gt;&lt;ins id='4h4al'&gt;&lt;/ins&gt;&lt;/sup&gt;&lt;legend id='4h4al'&gt;&lt;table id='4h4al'&gt;&lt;/table&gt;&lt;/legend&gt;&lt;/noscript&gt;&lt;/del&gt;&lt;li id='4h4al'&gt;&lt;optgroup id='4h4al'&gt;&lt;/optgroup&gt;&lt;/li&gt;&lt;label id='4h4al'&gt;&lt;/label&gt;&lt;label id='4h4al'&gt;&lt;/label&gt;&lt;sub id='4h4al'&gt;&lt;/sub&gt;&lt;del id='4h4al'&gt;&lt;/del&gt;&lt;em id='4h4al'&gt;&lt;dd id='4h4al'&gt;&lt;/dd&gt;&lt;/em&gt;&lt;small id='4h4al'&gt;&lt;/small&gt;&lt;optgroup id='4h4al'&gt;&lt;dfn id='4h4al'&gt;&lt;/dfn&gt;&lt;/optgroup&gt;&lt;option id='4h4al'&gt;&lt;tr id='4h4al'&gt;&lt;code id='4h4al'&gt;&lt;/code&gt;&lt;/tr&gt;&lt;/option&gt;&lt;fieldset id='4h4al'&gt;&lt;/fieldset&gt;&lt;strong id='4h4al'&gt;&lt;/strong&gt;&lt;noframes id='4h4al'&gt;&lt;tfoot id='4h4al'&gt;&lt;/tfoot&gt;&lt;/noframes&gt;&lt;q id='4h4al'&gt;&lt;code id='4h4al'&gt;&lt;select id='4h4al'&gt;&lt;/select&gt;&lt;/code&gt;&lt;/q&gt;&lt;fieldset id='4h4al'&gt;&lt;big id='4h4al'&gt;&lt;tt id='4h4al'&gt;&lt;/tt&gt;&lt;/big&gt;&lt;p id='4h4al'&gt;&lt;/p&gt;&lt;/fieldset&gt;&lt;li id='4h4al'&gt;&lt;/li&gt;&lt;li id='4h4al'&gt;&lt;/li&gt;&lt;tfoot id='4h4al'&gt;&lt;/tfoot&gt;&lt;small id='4h4al'&gt;&lt;/small&gt;&lt;ul id='4h4al'&gt;&lt;/ul&gt;&lt;option id='4h4al'&gt;&lt;/option&gt;&lt;pre id='4h4al'&gt;&lt;ins id='4h4al'&gt;&lt;/ins&gt;&lt;/pre&gt;&lt;select id='4h4al'&gt;&lt;/select&gt;&lt;ins id='4h4al'&gt;&lt;td id='4h4al'&gt;&lt;i id='4h4al'&gt;&lt;/i&gt;&lt;/td&gt;&lt;u id='4h4al'&gt;&lt;code id='4h4al'&gt;&lt;thead id='4h4al'&gt;&lt;button id='4h4al'&gt;&lt;thead id='4h4al'&gt;&lt;option id='4h4al'&gt;&lt;/option&gt;&lt;/thead&gt;&lt;/button&gt;&lt;/thead&gt;&lt;/code&gt;&lt;fieldset id='4h4al'&gt;&lt;em id='4h4al'&gt;&lt;big id='4h4al'&gt;&lt;/big&gt;&lt;/em&gt;&lt;/fieldset&gt;&lt;/u&gt;&lt;/ins&gt;&lt;sup id='4h4al'&gt;&lt;strong id='4h4al'&gt;&lt;/strong&gt;&lt;del id='4h4al'&gt;&lt;/del&gt;&lt;/sup&gt;&lt;label id='4h4al'&gt;&lt;/label&gt;&lt;q id='4h4al'&gt;&lt;b id='4h4al'&gt;&lt;acronym id='4h4al'&gt;&lt;/acronym&gt;&lt;div id='4h4al'&gt;&lt;button id='4h4al'&gt;&lt;table id='4h4al'&gt;&lt;/table&gt;&lt;sup id='4h4al'&gt;&lt;dd id='4h4al'&gt;&lt;tfoot id='4h4al'&gt;&lt;/tfoot&gt;&lt;/dd&gt;&lt;blockquote id='4h4al'&gt;&lt;noframes id='4h4al'&gt;&lt;/noframes&gt;&lt;/blockquote&gt;&lt;/sup&gt;&lt;/button&gt;&lt;/div&gt;&lt;/b&gt;&lt;div id='4h4al'&gt;&lt;ul id='4h4al'&gt;&lt;li id='4h4al'&gt;&lt;/li&gt;&lt;/ul&gt;&lt;/div&gt;&lt;/q&gt;&lt;tfoot id='4h4al'&gt;&lt;font id='4h4al'&gt;&lt;i id='4h4al'&gt;&lt;dd id='4h4al'&gt;&lt;/dd&gt;&lt;/i&gt;&lt;/font&gt;&lt;/tfoot&gt;&lt;tr id='4h4al'&gt;&lt;optgroup id='4h4al'&gt;&lt;/optgroup&gt;&lt;/tr&gt;&lt;address id='4h4al'&gt;&lt;tfoot id='4h4al'&gt;&lt;/tfoot&gt;&lt;dd id='4h4al'&gt;&lt;/dd&gt;&lt;/address&gt;&lt;option id='4h4al'&gt;&lt;abbr id='4h4al'&gt;&lt;style id='4h4al'&gt;&lt;/style&gt;&lt;tt id='4h4al'&gt;&lt;/tt&gt;&lt;font id='4h4al'&gt;&lt;/font&gt;&lt;u id='4h4al'&gt;&lt;tt id='4h4al'&gt;&lt;/tt&gt;&lt;/u&gt;&lt;/abbr&gt;&lt;/option&gt;&lt;dd id='4h4al'&gt;&lt;ol id='4h4al'&gt;&lt;/ol&gt;&lt;/dd&gt;&lt;bdo id='4h4al'&gt;&lt;acronym id='4h4al'&gt;&lt;pre id='4h4al'&gt;&lt;/pre&gt;&lt;/acronym&gt;&lt;b id='4h4al'&gt;&lt;span id='4h4al'&gt;&lt;/span&gt;&lt;/b&gt;&lt;form id='4h4al'&gt;&lt;/form&gt;&lt;/bdo&gt;&lt;dl id='4h4al'&gt;&lt;/dl&gt;&lt;thead id='4h4al'&gt;&lt;/thead&gt;&lt;tt id='4h4al'&gt;&lt;tt id='4h4al'&gt;&lt;/tt&gt;&lt;sub id='4h4al'&gt;&lt;i id='4h4al'&gt;&lt;dt id='4h4al'&gt;&lt;/dt&gt;&lt;p id='4h4al'&gt;&lt;/p&gt;&lt;/i&gt;&lt;/sub&gt;&lt;/tt&gt;&lt;acronym id='4h4al'&gt;&lt;dd id='4h4al'&gt;&lt;/dd&gt;&lt;/acronym&gt;&lt;small id='4h4al'&gt;&lt;acronym id='4h4al'&gt;&lt;i id='4h4al'&gt;&lt;label id='4h4al'&gt;&lt;kbd id='4h4al'&gt;&lt;form id='4h4al'&gt;&lt;div id='4h4al'&gt;&lt;strike id='4h4al'&gt;&lt;/strike&gt;&lt;/div&gt;&lt;/form&gt;&lt;/kbd&gt;&lt;/label&gt;&lt;/i&gt;&lt;/acronym&gt;&lt;bdo id='4h4al'&gt;&lt;/bdo&gt;&lt;strike id='4h4al'&gt;&lt;table id='4h4al'&gt;&lt;/table&gt;&lt;/strike&gt;&lt;/small&gt;&lt;strike id='4h4al'&gt;&lt;/strike&gt;&lt;abbr id='4h4al'&gt;&lt;/abbr&gt;&lt;tbody id='4h4al'&gt;&lt;/tbody&gt;&lt;sup id='4h4al'&gt;&lt;/sup&gt;&lt;code id='4h4al'&gt;&lt;ul id='4h4al'&gt;&lt;tfoot id='4h4al'&gt;&lt;/tfoot&gt;&lt;/ul&gt;&lt;/code&gt;&lt;bdo id='4h4al'&gt;&lt;/bdo&gt;&lt;tr id='4h4al'&gt;&lt;/tr&gt;&lt;sup id='4h4al'&gt;&lt;/sup&gt;&lt;abbr id='4h4al'&gt;&lt;/abbr&gt;&lt;dfn id='4h4al'&gt;&lt;dir id='4h4al'&gt;&lt;p id='4h4al'&gt;&lt;/p&gt;&lt;/dir&gt;&lt;small id='4h4al'&gt;&lt;div id='4h4al'&gt;&lt;/div&gt;&lt;/small&gt;&lt;/dfn&gt;&lt;th id='4h4al'&gt;&lt;noscript id='4h4al'&gt;&lt;/noscript&gt;&lt;/th&gt;&lt;address id='4h4al'&gt;&lt;abbr id='4h4al'&gt;&lt;/abbr&gt;&lt;big id='4h4al'&gt;&lt;/big&gt;&lt;/address&gt;&lt;ol id='4h4al'&gt;&lt;dd id='4h4al'&gt;&lt;address id='4h4al'&gt;&lt;/address&gt;&lt;/dd&gt;&lt;/ol&gt;&lt;sub id='4h4al'&gt;&lt;optgroup id='4h4al'&gt;&lt;/optgroup&gt;&lt;thead id='4h4al'&gt;&lt;/thead&gt;&lt;/sub&gt;&lt;th id='4h4al'&gt;&lt;del id='4h4al'&gt;&lt;/del&gt;&lt;/th&gt;&lt;dd id='4h4al'&gt;&lt;small id='4h4al'&gt;&lt;/small&gt;&lt;/dd&gt;&lt;option id='4h4al'&gt;&lt;thead id='4h4al'&gt;&lt;/thead&gt;&lt;/option&gt;&lt;blockquote id='4h4al'&gt;&lt;/blockquote&gt;&lt;option id='4h4al'&gt;&lt;/option&gt;&lt;noframes id='4h4al'&gt;&lt;legend id='4h4al'&gt;&lt;style id='4h4al'&gt;&lt;dir id='4h4al'&gt;&lt;q id='4h4al'&gt;&lt;/q&gt;&lt;/dir&gt;&lt;/style&gt;&lt;/legend&gt;&lt;/noframes&gt;&lt;u id='4h4al'&gt;&lt;/u&gt;&lt;table id='4h4al'&gt;&lt;table id='4h4al'&gt;&lt;dir id='4h4al'&gt;&lt;thead id='4h4al'&gt;&lt;dl id='4h4al'&gt;&lt;td id='4h4al'&gt;&lt;/td&gt;&lt;/dl&gt;&lt;/thead&gt;&lt;/dir&gt;&lt;noframes id='4h4al'&gt;&lt;i id='4h4al'&gt;&lt;tr id='4h4al'&gt;&lt;dt id='4h4al'&gt;&lt;q id='4h4al'&gt;&lt;span id='4h4al'&gt;&lt;b id='4h4al'&gt;&lt;form id='4h4al'&gt;&lt;ins id='4h4al'&gt;&lt;/ins&gt;&lt;ul id='4h4al'&gt;&lt;/ul&gt;&lt;sub id='4h4al'&gt;&lt;/sub&gt;&lt;/form&gt;&lt;legend id='4h4al'&gt;&lt;/legend&gt;&lt;bdo id='4h4al'&gt;&lt;pre id='4h4al'&gt;&lt;center id='4h4al'&gt;&lt;/center&gt;&lt;/pre&gt;&lt;/bdo&gt;&lt;/b&gt;&lt;th id='4h4al'&gt;&lt;/th&gt;&lt;/span&gt;&lt;/q&gt;&lt;/dt&gt;&lt;/tr&gt;&lt;/i&gt;&lt;/noframes&gt;&lt;em id='4h4al'&gt;&lt;optgroup id='4h4al'&gt;&lt;dfn id='4h4al'&gt;&lt;del id='4h4al'&gt;&lt;code id='4h4al'&gt;&lt;/code&gt;&lt;/del&gt;&lt;/dfn&gt;&lt;/optgroup&gt;&lt;/em&gt;&lt;noframes id='4h4al'&gt;&lt;div id='4h4al'&gt;&lt;tfoot id='4h4al'&gt;&lt;/tfoot&gt;&lt;dl id='4h4al'&gt;&lt;fieldset id='4h4al'&gt;&lt;/fieldset&gt;&lt;/dl&gt;&lt;/div&gt;&lt;/noframes&gt;&lt;label id='4h4al'&gt;&lt;/label&gt;&lt;/table&gt;&lt;tfoot id='4h4al'&gt;&lt;/tfoot&gt;&lt;/table&gt;&lt;span id='4h4al'&gt;&lt;/span&gt;&lt;dfn id='4h4al'&gt;&lt;/dfn&gt;&lt;tr id='4h4al'&gt;&lt;/tr&gt;&lt;th id='4h4al'&gt;&lt;tt id='4h4al'&gt;&lt;/tt&gt;&lt;dd id='4h4al'&gt;&lt;/dd&gt;&lt;/th&gt;&lt;optgroup id='4h4al'&gt;&lt;/optgroup&gt;&lt;blockquote id='4h4al'&gt;&lt;/blockquote&gt;&lt;center id='4h4al'&gt;&lt;/center&gt;&lt;em id='4h4al'&gt;&lt;kbd id='4h4al'&gt;&lt;/kbd&gt;&lt;li id='4h4al'&gt;&lt;span id='4h4al'&gt;&lt;/span&gt;&lt;/li&gt;&lt;pre id='4h4al'&gt;&lt;/pre&gt;&lt;/em&gt;&lt;ol id='4h4al'&gt;&lt;tt id='4h4al'&gt;&lt;label id='4h4al'&gt;&lt;kbd id='4h4al'&gt;&lt;/kbd&gt;&lt;/label&gt;&lt;/tt&gt;&lt;/ol&gt;&lt;sub id='4h4al'&gt;&lt;sup id='4h4al'&gt;&lt;dl id='4h4al'&gt;&lt;/dl&gt;&lt;td id='4h4al'&gt;&lt;/td&gt;&lt;tt id='4h4al'&gt;&lt;blockquote id='4h4al'&gt;&lt;big id='4h4al'&gt;&lt;ol id='4h4al'&gt;&lt;tt id='4h4al'&gt;&lt;code id='4h4al'&gt;&lt;p id='4h4al'&gt;&lt;/p&gt;&lt;small id='4h4al'&gt;&lt;li id='4h4al'&gt;&lt;/li&gt;&lt;button id='4h4al'&gt;&lt;tfoot id='4h4al'&gt;&lt;i id='4h4al'&gt;&lt;/i&gt;&lt;/tfoot&gt;&lt;/button&gt;&lt;tbody id='4h4al'&gt;&lt;em id='4h4al'&gt;&lt;/em&gt;&lt;/tbody&gt;&lt;/small&gt;&lt;/code&gt;&lt;/tt&gt;&lt;/ol&gt;&lt;/big&gt;&lt;q id='4h4al'&gt;&lt;i id='4h4al'&gt;&lt;span id='4h4al'&gt;&lt;/span&gt;&lt;dt id='4h4al'&gt;&lt;ol id='4h4al'&gt;&lt;/ol&gt;&lt;b id='4h4al'&gt;&lt;/b&gt;&lt;strike id='4h4al'&gt;&lt;dir id='4h4al'&gt;&lt;/dir&gt;&lt;/strike&gt;&lt;/dt&gt;&lt;legend id='4h4al'&gt;&lt;/legend&gt;&lt;tr id='4h4al'&gt;&lt;optgroup id='4h4al'&gt;&lt;label id='4h4al'&gt;&lt;select id='4h4al'&gt;&lt;tt id='4h4al'&gt;&lt;blockquote id='4h4al'&gt;&lt;/blockquote&gt;&lt;/tt&gt;&lt;/select&gt;&lt;/label&gt;&lt;/optgroup&gt;&lt;/tr&gt;&lt;b id='4h4al'&gt;&lt;/b&gt;&lt;/i&gt;&lt;dfn id='4h4al'&gt;&lt;/dfn&gt;&lt;/q&gt;&lt;/blockquote&gt;&lt;/tt&gt;&lt;/sup&gt;&lt;/sub&gt;&lt;option id='4h4al'&gt;&lt;/option&gt;&lt;td id='4h4al'&gt;&lt;big id='4h4al'&gt;&lt;tfoot id='4h4al'&gt;&lt;/tfoot&gt;&lt;/big&gt;&lt;strong id='4h4al'&gt;&lt;/strong&gt;&lt;/td&gt;&lt;tfoot id='4h4al'&gt;&lt;/tfoot&gt;&lt;tfoot id='4h4al'&gt;&lt;pre id='4h4al'&gt;&lt;acronym id='4h4al'&gt;&lt;table id='4h4al'&gt;&lt;dir id='4h4al'&gt;&lt;/dir&gt;&lt;/table&gt;&lt;/acronym&gt;&lt;/pre&gt;&lt;/tfoot&gt;&lt;tt id='4h4al'&gt;&lt;/tt&gt;&lt;strong id='4h4al'&gt;&lt;u id='4h4al'&gt;&lt;div id='4h4al'&gt;&lt;div id='4h4al'&gt;&lt;q id='4h4al'&gt;&lt;/q&gt;&lt;/div&gt;&lt;strong id='4h4al'&gt;&lt;dt id='4h4al'&gt;&lt;sub id='4h4al'&gt;&lt;li id='4h4al'&gt;&lt;/li&gt;&lt;/sub&gt;&lt;/dt&gt;&lt;/strong&gt;&lt;/div&gt;&lt;/u&gt;&lt;/strong&gt;&lt;big id='4h4al'&gt;&lt;/big&gt;&lt;th id='4h4al'&gt;&lt;/th&gt;&lt;dd id='4h4al'&gt;&lt;center id='4h4al'&gt;&lt;/center&gt;&lt;/dd&gt;&lt;td id='4h4al'&gt;&lt;/td&gt;&lt;ol id='4h4al'&gt;&lt;dd id='4h4al'&gt;&lt;th id='4h4al'&gt;&lt;/th&gt;&lt;/dd&gt;&lt;/ol&gt;&lt;dt id='4h4al'&gt;&lt;div id='4h4al'&gt;&lt;abbr id='4h4al'&gt;&lt;strike id='4h4al'&gt;&lt;/strike&gt;&lt;/abbr&gt;&lt;/div&gt;&lt;/dt&gt;&lt;center id='4h4al'&gt;&lt;/center&gt;&lt;center id='4h4al'&gt;&lt;/center&gt;&lt;bdo id='4h4al'&gt;&lt;dd id='4h4al'&gt;&lt;abbr id='4h4al'&gt;&lt;strike id='4h4al'&gt;&lt;/strike&gt;&lt;ul id='4h4al'&gt;&lt;del id='4h4al'&gt;&lt;q id='4h4al'&gt;&lt;tbody id='4h4al'&gt;&lt;noframes id='4h4al'&gt;&lt;bdo id='4h4al'&gt;&lt;/bdo&gt;&lt;ul id='4h4al'&gt;&lt;/ul&gt;&lt;/noframes&gt;&lt;/tbody&gt;&lt;/q&gt;&lt;/del&gt;&lt;/ul&gt;&lt;big id='4h4al'&gt;&lt;big id='4h4al'&gt;&lt;dt id='4h4al'&gt;&lt;acronym id='4h4al'&gt;&lt;/acronym&gt;&lt;q id='4h4al'&gt;&lt;select id='4h4al'&gt;&lt;center id='4h4al'&gt;&lt;dir id='4h4al'&gt;&lt;/dir&gt;&lt;/center&gt;&lt;/select&gt;&lt;noscript id='4h4al'&gt;&lt;strong id='4h4al'&gt;&lt;tr id='4h4al'&gt;&lt;/tr&gt;&lt;/strong&gt;&lt;label id='4h4al'&gt;&lt;/label&gt;&lt;strike id='4h4al'&gt;&lt;/strike&gt;&lt;option id='4h4al'&gt;&lt;u id='4h4al'&gt;&lt;ol id='4h4al'&gt;&lt;blockquote id='4h4al'&gt;&lt;/blockquote&gt;&lt;/ol&gt;&lt;/u&gt;&lt;/option&gt;&lt;table id='4h4al'&gt;&lt;/table&gt;&lt;/noscript&gt;&lt;i id='4h4al'&gt;&lt;abbr id='4h4al'&gt;&lt;/abbr&gt;&lt;/i&gt;&lt;thead id='4h4al'&gt;&lt;strong id='4h4al'&gt;&lt;b id='4h4al'&gt;&lt;/b&gt;&lt;/strong&gt;&lt;/thead&gt;&lt;/q&gt;&lt;/dt&gt;&lt;/big&gt;&lt;/big&gt;&lt;/abbr&gt;&lt;/dd&gt;&lt;acronym id='4h4al'&gt;&lt;/acronym&gt;&lt;sub id='4h4al'&gt;&lt;/sub&gt;&lt;optgroup id='4h4al'&gt;&lt;del id='4h4al'&gt;&lt;optgroup id='4h4al'&gt;&lt;/optgroup&gt;&lt;/del&gt;&lt;button id='4h4al'&gt;&lt;/button&gt;&lt;/optgroup&gt;&lt;ul id='4h4al'&gt;&lt;em id='4h4al'&gt;&lt;/em&gt;&lt;dir id='4h4al'&gt;&lt;td id='4h4al'&gt;&lt;/td&gt;&lt;address id='4h4al'&gt;&lt;/address&gt;&lt;td id='4h4al'&gt;&lt;/td&gt;&lt;thead id='4h4al'&gt;&lt;thead id='4h4al'&gt;&lt;/thead&gt;&lt;ul id='4h4al'&gt;&lt;/ul&gt;&lt;/thead&gt;&lt;/dir&gt;&lt;del id='4h4al'&gt;&lt;/del&gt;&lt;thead id='4h4al'&gt;&lt;/thead&gt;&lt;/ul&gt;&lt;acronym id='4h4al'&gt;&lt;/acronym&gt;&lt;/bdo&gt;&lt;legend id='4h4al'&gt;&lt;font id='4h4al'&gt;&lt;font id='4h4al'&gt;&lt;span id='4h4al'&gt;&lt;tr id='4h4al'&gt;&lt;option id='4h4al'&gt;&lt;/option&gt;&lt;/tr&gt;&lt;/span&gt;&lt;/font&gt;&lt;/font&gt;&lt;/legend&gt;&lt;tbody id='4h4al'&gt;&lt;b id='4h4al'&gt;&lt;select id='4h4al'&gt;&lt;/select&gt;&lt;/b&gt;&lt;/tbody&gt;&lt;div id='4h4al'&gt;&lt;form id='4h4al'&gt;&lt;/form&gt;&lt;fieldset id='4h4al'&gt;&lt;pre id='4h4al'&gt;&lt;kbd id='4h4al'&gt;&lt;u id='4h4al'&gt;&lt;form id='4h4al'&gt;&lt;li id='4h4al'&gt;&lt;th id='4h4al'&gt;&lt;dt id='4h4al'&gt;&lt;/dt&gt;&lt;/th&gt;&lt;/li&gt;&lt;span id='4h4al'&gt;&lt;/span&gt;&lt;/form&gt;&lt;address id='4h4al'&gt;&lt;/address&gt;&lt;/u&gt;&lt;u id='4h4al'&gt;&lt;tt id='4h4al'&gt;&lt;/tt&gt;&lt;/u&gt;&lt;/kbd&gt;&lt;/pre&gt;&lt;p id='4h4al'&gt;&lt;/p&gt;&lt;/fieldset&gt;&lt;/div&gt;&lt;tbody id='4h4al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4h4al'&gt;&lt;style id='4h4al'&gt;&lt;/style&gt;&lt;/blockquote&gt;&lt;u id='4h4al'&gt;&lt;/u&gt;&lt;/tbody&gt;&lt;fieldset id='4h4al'&gt;&lt;/fieldset&gt;&lt;form id='4h4al'&gt;&lt;/form&gt;&lt;li id='4h4al'&gt;&lt;abbr id='4h4al'&gt;&lt;/abbr&gt;&lt;/li&gt;&lt;acronym id='4h4al'&gt;&lt;/acronym&gt;&lt;tt id='4h4al'&gt;&lt;dl id='4h4al'&gt;&lt;/dl&gt;&lt;/tt&gt;&lt;fieldset id='4h4al'&gt;&lt;/fieldset&gt;&lt;em id='4h4al'&gt;&lt;/em&gt;&lt;b id='4h4al'&gt;&lt;/b&gt;&lt;p id='4h4al'&gt;&lt;/p&gt;&lt;tbody id='4h4al'&gt;&lt;address id='4h4al'&gt;&lt;/address&gt;&lt;dd id='4h4al'&gt;&lt;/dd&gt;&lt;/tbody&gt;&lt;dir id='4h4al'&gt;&lt;/dir&gt;&lt;tbody id='4h4al'&gt;&lt;/tbody&gt;&lt;ul id='4h4al'&gt;&lt;select id='4h4al'&gt;&lt;/select&gt;&lt;/ul&gt;&lt;td id='4h4al'&gt;&lt;/td&gt;&lt;kbd id='4h4al'&gt;&lt;tt id='4h4al'&gt;&lt;q id='4h4al'&gt;&lt;/q&gt;&lt;/tt&gt;&lt;/kbd&gt;&lt;tfoot id='4h4al'&gt;&lt;select id='4h4al'&gt;&lt;abbr id='4h4al'&gt;&lt;/abbr&gt;&lt;table id='4h4al'&gt;&lt;/table&gt;&lt;/select&gt;&lt;/tfoot&gt;&lt;em id='4h4al'&gt;&lt;optgroup id='4h4al'&gt;&lt;label id='4h4al'&gt;&lt;/label&gt;&lt;ol id='4h4al'&gt;&lt;dir id='4h4al'&gt;&lt;label id='4h4al'&gt;&lt;/label&gt;&lt;form id='4h4al'&gt;&lt;thead id='4h4al'&gt;&lt;tbody id='4h4al'&gt;&lt;/tbody&gt;&lt;/thead&gt;&lt;/form&gt;&lt;/dir&gt;&lt;table id='4h4al'&gt;&lt;form id='4h4al'&gt;&lt;table id='4h4al'&gt;&lt;legend id='4h4al'&gt;&lt;li id='4h4al'&gt;&lt;/li&gt;&lt;big id='4h4al'&gt;&lt;span id='4h4al'&gt;&lt;optgroup id='4h4al'&gt;&lt;span id='4h4al'&gt;&lt;/span&gt;&lt;/optgroup&gt;&lt;/span&gt;&lt;/big&gt;&lt;/legend&gt;&lt;noscript id='4h4al'&gt;&lt;/noscript&gt;&lt;div id='4h4al'&gt;&lt;code id='4h4al'&gt;&lt;sup id='4h4al'&gt;&lt;kbd id='4h4al'&gt;&lt;/kbd&gt;&lt;/sup&gt;&lt;thead id='4h4al'&gt;&lt;small id='4h4al'&gt;&lt;/small&gt;&lt;/thead&gt;&lt;/code&gt;&lt;/div&gt;&lt;dt id='4h4al'&gt;&lt;/dt&gt;&lt;/table&gt;&lt;/form&gt;&lt;/table&gt;&lt;abbr id='4h4al'&gt;&lt;small id='4h4al'&gt;&lt;/small&gt;&lt;/abbr&gt;&lt;/ol&gt;&lt;/optgroup&gt;&lt;abbr id='4h4al'&gt;&lt;optgroup id='4h4al'&gt;&lt;/optgroup&gt;&lt;/abbr&gt;&lt;sup id='4h4al'&gt;&lt;/sup&gt;&lt;abbr id='4h4al'&gt;&lt;style id='4h4al'&gt;&lt;strike id='4h4al'&gt;&lt;b id='4h4al'&gt;&lt;i id='4h4al'&gt;&lt;/i&gt;&lt;/b&gt;&lt;/strike&gt;&lt;/style&gt;&lt;/abbr&gt;&lt;/em&gt;&lt;table id='4h4al'&gt;&lt;/table&gt;&lt;dl id='4h4al'&gt;&lt;/dl&gt;&lt;strike id='4h4al'&gt;&lt;/strike&gt;&lt;tt id='4h4al'&gt;&lt;p id='4h4al'&gt;&lt;/p&gt;&lt;/tt&gt;&lt;div id='4h4al'&gt;&lt;noscript id='4h4al'&gt;&lt;/noscript&gt;&lt;dt id='4h4al'&gt;&lt;bdo id='4h4al'&gt;&lt;strong id='4h4al'&gt;&lt;sup id='4h4al'&gt;&lt;acronym id='4h4al'&gt;&lt;/acronym&gt;&lt;/sup&gt;&lt;/strong&gt;&lt;/bdo&gt;&lt;blockquote id='4h4al'&gt;&lt;tbody id='4h4al'&gt;&lt;/tbody&gt;&lt;tbody id='4h4al'&gt;&lt;dl id='4h4al'&gt;&lt;/dl&gt;&lt;del id='4h4al'&gt;&lt;/del&gt;&lt;ins id='4h4al'&gt;&lt;dfn id='4h4al'&gt;&lt;button id='4h4al'&gt;&lt;/button&gt;&lt;/dfn&gt;&lt;/ins&gt;&lt;td id='4h4al'&gt;&lt;/td&gt;&lt;option id='4h4al'&gt;&lt;/option&gt;&lt;tbody id='4h4al'&gt;&lt;sub id='4h4al'&gt;&lt;acronym id='4h4al'&gt;&lt;font id='4h4al'&gt;&lt;ins id='4h4al'&gt;&lt;/ins&gt;&lt;/font&gt;&lt;tr id='4h4al'&gt;&lt;/tr&gt;&lt;/acronym&gt;&lt;/sub&gt;&lt;/tbody&gt;&lt;dir id='4h4al'&gt;&lt;/dir&gt;&lt;address id='4h4al'&gt;&lt;bdo id='4h4al'&gt;&lt;/bdo&gt;&lt;/address&gt;&lt;/tbody&gt;&lt;/blockquote&gt;&lt;form id='4h4al'&gt;&lt;q id='4h4al'&gt;&lt;dd id='4h4al'&gt;&lt;fieldset id='4h4al'&gt;&lt;/fieldset&gt;&lt;/dd&gt;&lt;/q&gt;&lt;/form&gt;&lt;ol id='4h4al'&gt;&lt;/ol&gt;&lt;tfoot id='4h4al'&gt;&lt;/tfoot&gt;&lt;/dt&gt;&lt;/div&gt;&lt;pre id='4h4al'&gt;&lt;tt id='4h4al'&gt;&lt;/tt&gt;&lt;noframes id='4h4al'&gt;&lt;/noframes&gt;&lt;/pre&gt;&lt;dir id='4h4al'&gt;&lt;tt id='4h4al'&gt;&lt;q id='4h4al'&gt;&lt;/q&gt;&lt;select id='4h4al'&gt;&lt;dir id='4h4al'&gt;&lt;/dir&gt;&lt;ins id='4h4al'&gt;&lt;li id='4h4al'&gt;&lt;/li&gt;&lt;/ins&gt;&lt;small id='4h4al'&gt;&lt;ul id='4h4al'&gt;&lt;/ul&gt;&lt;/small&gt;&lt;pre id='4h4al'&gt;&lt;/pre&gt;&lt;/select&gt;&lt;/tt&gt;&lt;ul id='4h4al'&gt;&lt;/ul&gt;&lt;/dir&gt;&lt;th id='4h4al'&gt;&lt;/th&gt;&lt;ol id='4h4al'&gt;&lt;sup id='4h4al'&gt;&lt;i id='4h4al'&gt;&lt;pre id='4h4al'&gt;&lt;table id='4h4al'&gt;&lt;/table&gt;&lt;/pre&gt;&lt;/i&gt;&lt;/sup&gt;&lt;/ol&gt;&lt;option id='4h4al'&gt;&lt;/option&gt;&lt;dt id='4h4al'&gt;&lt;/dt&gt;&lt;sup id='4h4al'&gt;&lt;/sup&gt;&lt;big id='4h4al'&gt;&lt;/big&gt;&lt;thead id='4h4al'&gt;&lt;/thead&gt;&lt;p id='4h4al'&gt;&lt;/p&gt;&lt;td id='4h4al'&gt;&lt;acronym id='4h4al'&gt;&lt;div id='4h4al'&gt;&lt;tt id='4h4al'&gt;&lt;/tt&gt;&lt;/div&gt;&lt;fieldset id='4h4al'&gt;&lt;/fieldset&gt;&lt;bdo id='4h4al'&gt;&lt;/bdo&gt;&lt;em id='4h4al'&gt;&lt;font id='4h4al'&gt;&lt;/font&gt;&lt;/em&gt;&lt;/acronym&gt;&lt;/td&gt;&lt;dir id='4h4al'&gt;&lt;/dir&gt;&lt;u id='4h4al'&gt;&lt;/u&gt;&lt;strong id='4h4al'&gt;&lt;td id='4h4al'&gt;&lt;/td&gt;&lt;/strong&gt;&lt;tt id='4h4al'&gt;&lt;/tt&gt;&lt;q id='4h4al'&gt;&lt;legend id='4h4al'&gt;&lt;bdo id='4h4al'&gt;&lt;bdo id='4h4al'&gt;&lt;legend id='4h4al'&gt;&lt;b id='4h4al'&gt;&lt;strong id='4h4al'&gt;&lt;label id='4h4al'&gt;&lt;sup id='4h4al'&gt;&lt;u id='4h4al'&gt;&lt;sup id='4h4al'&gt;&lt;/sup&gt;&lt;/u&gt;&lt;big id='4h4al'&gt;&lt;/big&gt;&lt;select id='4h4al'&gt;&lt;/select&gt;&lt;/sup&gt;&lt;p id='4h4al'&gt;&lt;/p&gt;&lt;/label&gt;&lt;/strong&gt;&lt;/b&gt;&lt;/legend&gt;&lt;/bdo&gt;&lt;noscript id='4h4al'&gt;&lt;/noscript&gt;&lt;dt id='4h4al'&gt;&lt;/dt&gt;&lt;/bdo&gt;&lt;/legend&gt;&lt;/q&gt;&lt;small id='4h4al'&gt;&lt;/small&gt;&lt;b id='4h4al'&gt;&lt;/b&gt;&lt;li id='4h4al'&gt;&lt;p id='4h4al'&gt;&lt;label id='4h4al'&gt;&lt;table id='4h4al'&gt;&lt;sup id='4h4al'&gt;&lt;em id='4h4al'&gt;&lt;/em&gt;&lt;/sup&gt;&lt;/table&gt;&lt;blockquote id='4h4al'&gt;&lt;/blockquote&gt;&lt;/label&gt;&lt;/p&gt;&lt;/li&gt;&lt;blockquote id='4h4al'&gt;&lt;/blockquote&gt;&lt;dd id='4h4al'&gt;&lt;thead id='4h4al'&gt;&lt;/thead&gt;&lt;abbr id='4h4al'&gt;&lt;noscript id='4h4al'&gt;&lt;tbody id='4h4al'&gt;&lt;style id='4h4al'&gt;&lt;sup id='4h4al'&gt;&lt;/sup&gt;&lt;/style&gt;&lt;/tbody&gt;&lt;/noscript&gt;&lt;/abbr&gt;&lt;/dd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