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av</w:t>
      </w:r>
      <w:r>
        <w:rPr/>
        <w:t>在线亚洲</w:t>
      </w:r>
      <w:r>
        <w:rPr/>
        <w:t xml:space="preserve">av </w:t>
      </w:r>
      <w:r>
        <w:rPr/>
        <w:t>是全亚洲</w:t>
      </w:r>
      <w:r>
        <w:rPr/>
        <w:t>&amp;#44;</w:t>
      </w:r>
      <w:r>
        <w:rPr/>
        <w:t>久久久亚洲欧洲日产国码二区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av</w:t>
      </w:r>
      <w:r>
        <w:rPr/>
        <w:t>在线亚洲</w:t>
      </w:r>
      <w:r>
        <w:rPr/>
        <w:t xml:space="preserve">av </w:t>
      </w:r>
      <w:r>
        <w:rPr/>
        <w:t>是全亚洲</w:t>
      </w:r>
      <w:r>
        <w:rPr/>
        <w:t>&amp;#44;</w:t>
      </w:r>
      <w:r>
        <w:rPr/>
        <w:t>久久久亚洲欧洲日产国码二区</w:t>
      </w:r>
      <w:r>
        <w:rPr/>
        <w:t>&amp;#44;</w:t>
      </w:r>
      <w:r>
        <w:rPr/>
        <w:t>国精产品</w:t>
      </w:r>
      <w:r>
        <w:rPr/>
        <w:t>69</w:t>
      </w:r>
      <w:r>
        <w:rPr/>
        <w:t>永久中国有限</w:t>
      </w:r>
      <w:r>
        <w:rPr/>
        <w:t>&amp;#44;</w:t>
      </w:r>
      <w:r>
        <w:rPr/>
        <w:t>亚洲国产初高中女</w:t>
      </w:r>
      <w:r>
        <w:rPr/>
        <w:t>&amp;#44;</w:t>
      </w:r>
      <w:r>
        <w:rPr/>
        <w:t>欧美性受</w:t>
      </w:r>
      <w:r>
        <w:rPr/>
        <w:t>xxxx</w:t>
      </w:r>
      <w:r>
        <w:rPr/>
        <w:t>黑人猛交</w:t>
      </w:r>
      <w:r>
        <w:rPr/>
        <w:t>&amp;#44;</w:t>
      </w:r>
      <w:r>
        <w:rPr/>
        <w:t>国产精品无码一区二区三区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服</w:t>
      </w:r>
      <w:r>
        <w:rPr/>
        <w:t>(fu)</w:t>
      </w:r>
      <w:r>
        <w:rPr/>
        <w:t>務器上查</w:t>
      </w:r>
      <w:r>
        <w:rPr/>
        <w:t>(cha)</w:t>
      </w:r>
      <w:r>
        <w:rPr/>
        <w:t>看具體</w:t>
      </w:r>
      <w:r>
        <w:rPr/>
        <w:t>(ti)</w:t>
      </w:r>
      <w:r>
        <w:rPr/>
        <w:t>錯誤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5w8td'&gt;&lt;/q&gt;&lt;tt id='5w8td'&gt;&lt;dd id='5w8td'&gt;&lt;noscript id='5w8td'&gt;&lt;dl id='5w8td'&gt;&lt;i id='5w8td'&gt;&lt;/i&gt;&lt;dd id='5w8td'&gt;&lt;/dd&gt;&lt;/dl&gt;&lt;/noscript&gt;&lt;/dd&gt;&lt;/tt&gt;&lt;tr id='5w8td'&gt;&lt;/tr&gt;&lt;td id='5w8td'&gt;&lt;/td&gt;&lt;q id='5w8td'&gt;&lt;/q&gt;&lt;dd id='5w8td'&gt;&lt;/dd&gt;&lt;div id='5w8td'&gt;&lt;button id='5w8td'&gt;&lt;tfoot id='5w8td'&gt;&lt;i id='5w8td'&gt;&lt;dl id='5w8td'&gt;&lt;i id='5w8td'&gt;&lt;strike id='5w8td'&gt;&lt;dt id='5w8td'&gt;&lt;/dt&gt;&lt;/strike&gt;&lt;/i&gt;&lt;/dl&gt;&lt;/i&gt;&lt;pre id='5w8td'&gt;&lt;/pre&gt;&lt;/tfoot&gt;&lt;u id='5w8td'&gt;&lt;/u&gt;&lt;small id='5w8td'&gt;&lt;/small&gt;&lt;/button&gt;&lt;tr id='5w8td'&gt;&lt;/tr&gt;&lt;/div&gt;&lt;strike id='5w8td'&gt;&lt;/strike&gt;&lt;label id='5w8td'&gt;&lt;/label&gt;&lt;button id='5w8td'&gt;&lt;/button&gt;&lt;optgroup id='5w8td'&gt;&lt;/optgroup&gt;&lt;dd id='5w8td'&gt;&lt;/dd&gt;&lt;sup id='5w8td'&gt;&lt;del id='5w8td'&gt;&lt;strike id='5w8td'&gt;&lt;dd id='5w8td'&gt;&lt;/dd&gt;&lt;/strike&gt;&lt;/del&gt;&lt;/sup&gt;&lt;fieldset id='5w8td'&gt;&lt;p id='5w8td'&gt;&lt;/p&gt;&lt;/fieldset&gt;&lt;big id='5w8td'&gt;&lt;big id='5w8td'&gt;&lt;address id='5w8td'&gt;&lt;dl id='5w8td'&gt;&lt;/dl&gt;&lt;/address&gt;&lt;dd id='5w8td'&gt;&lt;/dd&gt;&lt;table id='5w8td'&gt;&lt;abbr id='5w8td'&gt;&lt;strong id='5w8td'&gt;&lt;blockquote id='5w8td'&gt;&lt;/blockquote&gt;&lt;/strong&gt;&lt;/abbr&gt;&lt;td id='5w8td'&gt;&lt;pre id='5w8td'&gt;&lt;/pre&gt;&lt;/td&gt;&lt;/table&gt;&lt;/big&gt;&lt;/big&gt;&lt;q id='5w8td'&gt;&lt;abbr id='5w8td'&gt;&lt;thead id='5w8td'&gt;&lt;/thead&gt;&lt;/abbr&gt;&lt;/q&gt;&lt;li id='5w8td'&gt;&lt;q id='5w8td'&gt;&lt;acronym id='5w8td'&gt;&lt;dd id='5w8td'&gt;&lt;td id='5w8td'&gt;&lt;noframes id='5w8td'&gt;&lt;tr id='5w8td'&gt;&lt;strong id='5w8td'&gt;&lt;/strong&gt;&lt;small id='5w8td'&gt;&lt;/small&gt;&lt;button id='5w8td'&gt;&lt;/button&gt;&lt;li id='5w8td'&gt;&lt;noscript id='5w8td'&gt;&lt;big id='5w8td'&gt;&lt;/big&gt;&lt;dt id='5w8td'&gt;&lt;/dt&gt;&lt;/noscript&gt;&lt;/li&gt;&lt;/tr&gt;&lt;ol id='5w8td'&gt;&lt;option id='5w8td'&gt;&lt;table id='5w8td'&gt;&lt;blockquote id='5w8td'&gt;&lt;tbody id='5w8td'&gt;&lt;/tbody&gt;&lt;/blockquote&gt;&lt;/table&gt;&lt;/option&gt;&lt;/ol&gt;&lt;u id='5w8td'&gt;&lt;/u&gt;&lt;kbd id='5w8td'&gt;&lt;kbd id='5w8td'&gt;&lt;/kbd&gt;&lt;/kbd&gt;&lt;/noframes&gt;&lt;abbr id='5w8td'&gt;&lt;/abbr&gt;&lt;/td&gt;&lt;/dd&gt;&lt;/acronym&gt;&lt;/q&gt;&lt;/li&gt;&lt;thead id='5w8td'&gt;&lt;button id='5w8td'&gt;&lt;abbr id='5w8td'&gt;&lt;/abbr&gt;&lt;/button&gt;&lt;/thead&gt;&lt;button id='5w8td'&gt;&lt;u id='5w8td'&gt;&lt;u id='5w8td'&gt;&lt;/u&gt;&lt;/u&gt;&lt;tr id='5w8td'&gt;&lt;optgroup id='5w8td'&gt;&lt;dd id='5w8td'&gt;&lt;dfn id='5w8td'&gt;&lt;tt id='5w8td'&gt;&lt;thead id='5w8td'&gt;&lt;optgroup id='5w8td'&gt;&lt;/optgroup&gt;&lt;/thead&gt;&lt;/tt&gt;&lt;legend id='5w8td'&gt;&lt;/legend&gt;&lt;noframes id='5w8td'&gt;&lt;b id='5w8td'&gt;&lt;form id='5w8td'&gt;&lt;/form&gt;&lt;/b&gt;&lt;/noframes&gt;&lt;/dfn&gt;&lt;pre id='5w8td'&gt;&lt;/pre&gt;&lt;/dd&gt;&lt;/optgroup&gt;&lt;dl id='5w8td'&gt;&lt;big id='5w8td'&gt;&lt;dd id='5w8td'&gt;&lt;td id='5w8td'&gt;&lt;dir id='5w8td'&gt;&lt;/dir&gt;&lt;/td&gt;&lt;/dd&gt;&lt;/big&gt;&lt;optgroup id='5w8td'&gt;&lt;/optgroup&gt;&lt;dfn id='5w8td'&gt;&lt;/dfn&gt;&lt;/dl&gt;&lt;/tr&gt;&lt;/button&gt;&lt;strong id='5w8td'&gt;&lt;/strong&gt;&lt;ol id='5w8td'&gt;&lt;dfn id='5w8td'&gt;&lt;kbd id='5w8td'&gt;&lt;/kbd&gt;&lt;/dfn&gt;&lt;/ol&gt;&lt;ul id='5w8td'&gt;&lt;/ul&gt;&lt;noframes id='5w8td'&gt;&lt;/noframes&gt;&lt;blockquote id='5w8td'&gt;&lt;/blockquote&gt;&lt;fieldset id='5w8td'&gt;&lt;/fieldset&gt;&lt;sup id='5w8td'&gt;&lt;p id='5w8td'&gt;&lt;tt id='5w8td'&gt;&lt;sup id='5w8td'&gt;&lt;bdo id='5w8td'&gt;&lt;ol id='5w8td'&gt;&lt;sup id='5w8td'&gt;&lt;dl id='5w8td'&gt;&lt;em id='5w8td'&gt;&lt;label id='5w8td'&gt;&lt;/label&gt;&lt;/em&gt;&lt;/dl&gt;&lt;/sup&gt;&lt;/ol&gt;&lt;/bdo&gt;&lt;address id='5w8td'&gt;&lt;/address&gt;&lt;/sup&gt;&lt;/tt&gt;&lt;/p&gt;&lt;fieldset id='5w8td'&gt;&lt;noframes id='5w8td'&gt;&lt;code id='5w8td'&gt;&lt;strong id='5w8td'&gt;&lt;/strong&gt;&lt;/code&gt;&lt;/noframes&gt;&lt;/fieldset&gt;&lt;/sup&gt;&lt;sup id='5w8td'&gt;&lt;/sup&gt;&lt;div id='5w8td'&gt;&lt;pre id='5w8td'&gt;&lt;select id='5w8td'&gt;&lt;/select&gt;&lt;td id='5w8td'&gt;&lt;/td&gt;&lt;/pre&gt;&lt;/div&gt;&lt;kbd id='5w8td'&gt;&lt;u id='5w8td'&gt;&lt;/u&gt;&lt;/kbd&gt;&lt;div id='5w8td'&gt;&lt;/div&gt;&lt;blockquote id='5w8td'&gt;&lt;/blockquote&gt;&lt;q id='5w8td'&gt;&lt;/q&gt;&lt;th id='5w8td'&gt;&lt;/th&gt;&lt;big id='5w8td'&gt;&lt;/big&gt;&lt;address id='5w8td'&gt;&lt;b id='5w8td'&gt;&lt;select id='5w8td'&gt;&lt;/select&gt;&lt;/b&gt;&lt;/address&gt;&lt;code id='5w8td'&gt;&lt;/code&gt;&lt;ul id='5w8td'&gt;&lt;strike id='5w8td'&gt;&lt;/strike&gt;&lt;/ul&gt;&lt;noscript id='5w8td'&gt;&lt;/noscript&gt;&lt;pre id='5w8td'&gt;&lt;/pre&gt;&lt;div id='5w8td'&gt;&lt;p id='5w8td'&gt;&lt;/p&gt;&lt;/div&gt;&lt;tfoot id='5w8td'&gt;&lt;/tfoot&gt;&lt;thead id='5w8td'&gt;&lt;bdo id='5w8td'&gt;&lt;/bdo&gt;&lt;/thead&gt;&lt;kbd id='5w8td'&gt;&lt;/kbd&gt;&lt;p id='5w8td'&gt;&lt;fieldset id='5w8td'&gt;&lt;style id='5w8td'&gt;&lt;/style&gt;&lt;/fieldset&gt;&lt;/p&gt;&lt;acronym id='5w8td'&gt;&lt;big id='5w8td'&gt;&lt;code id='5w8td'&gt;&lt;/code&gt;&lt;/big&gt;&lt;/acronym&gt;&lt;noframes id='5w8td'&gt;&lt;fieldset id='5w8td'&gt;&lt;/fieldset&gt;&lt;/noframes&gt;&lt;ol id='5w8td'&gt;&lt;/ol&gt;&lt;font id='5w8td'&gt;&lt;/font&gt;&lt;td id='5w8td'&gt;&lt;ol id='5w8td'&gt;&lt;/ol&gt;&lt;/td&gt;&lt;center id='5w8td'&gt;&lt;/center&gt;&lt;option id='5w8td'&gt;&lt;/option&gt;&lt;legend id='5w8td'&gt;&lt;/legend&gt;&lt;big id='5w8td'&gt;&lt;/big&gt;&lt;sub id='5w8td'&gt;&lt;ol id='5w8td'&gt;&lt;li id='5w8td'&gt;&lt;label id='5w8td'&gt;&lt;/label&gt;&lt;/li&gt;&lt;/ol&gt;&lt;/sub&gt;&lt;i id='5w8td'&gt;&lt;ol id='5w8td'&gt;&lt;/ol&gt;&lt;/i&gt;&lt;del id='5w8td'&gt;&lt;/del&gt;&lt;tr id='5w8td'&gt;&lt;tr id='5w8td'&gt;&lt;bdo id='5w8td'&gt;&lt;form id='5w8td'&gt;&lt;em id='5w8td'&gt;&lt;/em&gt;&lt;ins id='5w8td'&gt;&lt;center id='5w8td'&gt;&lt;center id='5w8td'&gt;&lt;/center&gt;&lt;/center&gt;&lt;/ins&gt;&lt;pre id='5w8td'&gt;&lt;em id='5w8td'&gt;&lt;/em&gt;&lt;abbr id='5w8td'&gt;&lt;legend id='5w8td'&gt;&lt;div id='5w8td'&gt;&lt;center id='5w8td'&gt;&lt;/center&gt;&lt;/div&gt;&lt;/legend&gt;&lt;/abbr&gt;&lt;/pre&gt;&lt;/form&gt;&lt;/bdo&gt;&lt;/tr&gt;&lt;/tr&gt;&lt;b id='5w8td'&gt;&lt;/b&gt;&lt;noframes id='5w8td'&gt;&lt;span id='5w8td'&gt;&lt;/span&gt;&lt;/noframes&gt;&lt;font id='5w8td'&gt;&lt;ol id='5w8td'&gt;&lt;/ol&gt;&lt;/font&gt;&lt;td id='5w8td'&gt;&lt;abbr id='5w8td'&gt;&lt;option id='5w8td'&gt;&lt;big id='5w8td'&gt;&lt;/big&gt;&lt;/option&gt;&lt;/abbr&gt;&lt;dfn id='5w8td'&gt;&lt;/dfn&gt;&lt;/td&gt;&lt;form id='5w8td'&gt;&lt;legend id='5w8td'&gt;&lt;/legend&gt;&lt;/form&gt;&lt;td id='5w8td'&gt;&lt;strike id='5w8td'&gt;&lt;blockquote id='5w8td'&gt;&lt;/blockquote&gt;&lt;/strike&gt;&lt;/td&gt;&lt;sup id='5w8td'&gt;&lt;fieldset id='5w8td'&gt;&lt;li id='5w8td'&gt;&lt;/li&gt;&lt;/fieldset&gt;&lt;/sup&gt;&lt;option id='5w8td'&gt;&lt;/option&gt;&lt;thead id='5w8td'&gt;&lt;/thead&gt;&lt;del id='5w8td'&gt;&lt;/del&gt;&lt;b id='5w8td'&gt;&lt;tfoot id='5w8td'&gt;&lt;/tfoot&gt;&lt;i id='5w8td'&gt;&lt;/i&gt;&lt;/b&gt;&lt;sup id='5w8td'&gt;&lt;/sup&gt;&lt;thead id='5w8td'&gt;&lt;/thead&gt;&lt;kbd id='5w8td'&gt;&lt;/kbd&gt;&lt;acronym id='5w8td'&gt;&lt;strike id='5w8td'&gt;&lt;/strike&gt;&lt;/acronym&gt;&lt;table id='5w8td'&gt;&lt;select id='5w8td'&gt;&lt;/select&gt;&lt;/table&gt;&lt;strong id='5w8td'&gt;&lt;/strong&gt;&lt;center id='5w8td'&gt;&lt;/center&gt;&lt;p id='5w8td'&gt;&lt;b id='5w8td'&gt;&lt;bdo id='5w8td'&gt;&lt;span id='5w8td'&gt;&lt;/span&gt;&lt;/bdo&gt;&lt;/b&gt;&lt;/p&gt;&lt;tr id='5w8td'&gt;&lt;form id='5w8td'&gt;&lt;strong id='5w8td'&gt;&lt;dir id='5w8td'&gt;&lt;/dir&gt;&lt;/strong&gt;&lt;th id='5w8td'&gt;&lt;/th&gt;&lt;/form&gt;&lt;strong id='5w8td'&gt;&lt;select id='5w8td'&gt;&lt;/select&gt;&lt;/strong&gt;&lt;/tr&gt;&lt;form id='5w8td'&gt;&lt;pre id='5w8td'&gt;&lt;/pre&gt;&lt;/form&gt;&lt;code id='5w8td'&gt;&lt;/code&gt;&lt;optgroup id='5w8td'&gt;&lt;/optgroup&gt;&lt;strong id='5w8td'&gt;&lt;td id='5w8td'&gt;&lt;table id='5w8td'&gt;&lt;legend id='5w8td'&gt;&lt;legend id='5w8td'&gt;&lt;big id='5w8td'&gt;&lt;fieldset id='5w8td'&gt;&lt;q id='5w8td'&gt;&lt;tfoot id='5w8td'&gt;&lt;big id='5w8td'&gt;&lt;tt id='5w8td'&gt;&lt;thead id='5w8td'&gt;&lt;/thead&gt;&lt;/tt&gt;&lt;/big&gt;&lt;p id='5w8td'&gt;&lt;/p&gt;&lt;button id='5w8td'&gt;&lt;table id='5w8td'&gt;&lt;ins id='5w8td'&gt;&lt;/ins&gt;&lt;tt id='5w8td'&gt;&lt;li id='5w8td'&gt;&lt;thead id='5w8td'&gt;&lt;/thead&gt;&lt;/li&gt;&lt;/tt&gt;&lt;/table&gt;&lt;/button&gt;&lt;/tfoot&gt;&lt;/q&gt;&lt;/fieldset&gt;&lt;/big&gt;&lt;/legend&gt;&lt;/legend&gt;&lt;/table&gt;&lt;tr id='5w8td'&gt;&lt;td id='5w8td'&gt;&lt;/td&gt;&lt;tfoot id='5w8td'&gt;&lt;/tfoot&gt;&lt;/tr&gt;&lt;strong id='5w8td'&gt;&lt;span id='5w8td'&gt;&lt;dfn id='5w8td'&gt;&lt;/dfn&gt;&lt;bdo id='5w8td'&gt;&lt;thead id='5w8td'&gt;&lt;/thead&gt;&lt;/bdo&gt;&lt;/span&gt;&lt;/strong&gt;&lt;/td&gt;&lt;/strong&gt;&lt;button id='5w8td'&gt;&lt;/button&gt;&lt;ol id='5w8td'&gt;&lt;font id='5w8td'&gt;&lt;blockquote id='5w8td'&gt;&lt;center id='5w8td'&gt;&lt;/center&gt;&lt;/blockquote&gt;&lt;/font&gt;&lt;/ol&gt;&lt;strong id='5w8td'&gt;&lt;/strong&gt;&lt;dl id='5w8td'&gt;&lt;legend id='5w8td'&gt;&lt;/legend&gt;&lt;sub id='5w8td'&gt;&lt;small id='5w8td'&gt;&lt;/small&gt;&lt;/sub&gt;&lt;/dl&gt;&lt;style id='5w8td'&gt;&lt;/style&gt;&lt;pre id='5w8td'&gt;&lt;code id='5w8td'&gt;&lt;/code&gt;&lt;/pre&gt;&lt;big id='5w8td'&gt;&lt;/big&gt;&lt;font id='5w8td'&gt;&lt;/font&gt;&lt;bdo id='5w8td'&gt;&lt;/bdo&gt;&lt;dfn id='5w8td'&gt;&lt;dd id='5w8td'&gt;&lt;button id='5w8td'&gt;&lt;strike id='5w8td'&gt;&lt;div id='5w8td'&gt;&lt;div id='5w8td'&gt;&lt;legend id='5w8td'&gt;&lt;/legend&gt;&lt;/div&gt;&lt;/div&gt;&lt;/strike&gt;&lt;/button&gt;&lt;optgroup id='5w8td'&gt;&lt;q id='5w8td'&gt;&lt;/q&gt;&lt;/optgroup&gt;&lt;/dd&gt;&lt;ol id='5w8td'&gt;&lt;q id='5w8td'&gt;&lt;dfn id='5w8td'&gt;&lt;button id='5w8td'&gt;&lt;tbody id='5w8td'&gt;&lt;tbody id='5w8td'&gt;&lt;/tbody&gt;&lt;/tbody&gt;&lt;/button&gt;&lt;/dfn&gt;&lt;/q&gt;&lt;/ol&gt;&lt;/dfn&gt;&lt;dl id='5w8td'&gt;&lt;/dl&gt;&lt;fieldset id='5w8td'&gt;&lt;/fieldset&gt;&lt;u id='5w8td'&gt;&lt;/u&gt;&lt;div id='5w8td'&gt;&lt;ins id='5w8td'&gt;&lt;/ins&gt;&lt;/div&gt;&lt;strong id='5w8td'&gt;&lt;/strong&gt;&lt;center id='5w8td'&gt;&lt;/center&gt;&lt;strong id='5w8td'&gt;&lt;/strong&gt;&lt;small id='5w8td'&gt;&lt;/small&gt;&lt;td id='5w8td'&gt;&lt;q id='5w8td'&gt;&lt;q id='5w8td'&gt;&lt;b id='5w8td'&gt;&lt;optgroup id='5w8td'&gt;&lt;/optgroup&gt;&lt;/b&gt;&lt;/q&gt;&lt;ol id='5w8td'&gt;&lt;bdo id='5w8td'&gt;&lt;/bdo&gt;&lt;/ol&gt;&lt;dd id='5w8td'&gt;&lt;th id='5w8td'&gt;&lt;/th&gt;&lt;/dd&gt;&lt;blockquote id='5w8td'&gt;&lt;/blockquote&gt;&lt;ul id='5w8td'&gt;&lt;style id='5w8td'&gt;&lt;/style&gt;&lt;/ul&gt;&lt;/q&gt;&lt;/td&gt;&lt;noscript id='5w8td'&gt;&lt;/noscript&gt;&lt;ol id='5w8td'&gt;&lt;/ol&gt;&lt;p id='5w8td'&gt;&lt;/p&gt;&lt;strong id='5w8td'&gt;&lt;big id='5w8td'&gt;&lt;/big&gt;&lt;strike id='5w8td'&gt;&lt;q id='5w8td'&gt;&lt;sup id='5w8td'&gt;&lt;/sup&gt;&lt;/q&gt;&lt;/strike&gt;&lt;/strong&gt;&lt;p id='5w8td'&gt;&lt;thead id='5w8td'&gt;&lt;acronym id='5w8td'&gt;&lt;tfoot id='5w8td'&gt;&lt;kbd id='5w8td'&gt;&lt;/kbd&gt;&lt;form id='5w8td'&gt;&lt;/form&gt;&lt;/tfoot&gt;&lt;/acronym&gt;&lt;/thead&gt;&lt;/p&gt;&lt;fieldset id='5w8td'&gt;&lt;/fieldset&gt;&lt;b id='5w8td'&gt;&lt;dt id='5w8td'&gt;&lt;/dt&gt;&lt;/b&gt;&lt;sup id='5w8td'&gt;&lt;/sup&gt;&lt;label id='5w8td'&gt;&lt;/label&gt;&lt;noframes id='5w8td'&gt;&lt;ins id='5w8td'&gt;&lt;/ins&gt;&lt;/noframes&gt;&lt;td id='5w8td'&gt;&lt;/td&gt;&lt;dfn id='5w8td'&gt;&lt;/dfn&gt;&lt;font id='5w8td'&gt;&lt;style id='5w8td'&gt;&lt;/style&gt;&lt;/font&gt;&lt;tr id='5w8td'&gt;&lt;td id='5w8td'&gt;&lt;/td&gt;&lt;/tr&gt;&lt;dfn id='5w8td'&gt;&lt;ul id='5w8td'&gt;&lt;/ul&gt;&lt;/dfn&gt;&lt;tr id='5w8td'&gt;&lt;/tr&gt;&lt;abbr id='5w8td'&gt;&lt;/abbr&gt;&lt;strong id='5w8td'&gt;&lt;/strong&gt;&lt;dt id='5w8td'&gt;&lt;/dt&gt;&lt;span id='5w8td'&gt;&lt;label id='5w8td'&gt;&lt;td id='5w8td'&gt;&lt;/td&gt;&lt;/label&gt;&lt;address id='5w8td'&gt;&lt;/address&gt;&lt;/span&gt;&lt;label id='5w8td'&gt;&lt;bdo id='5w8td'&gt;&lt;dt id='5w8td'&gt;&lt;dl id='5w8td'&gt;&lt;/dl&gt;&lt;/dt&gt;&lt;/bdo&gt;&lt;/label&gt;&lt;abbr id='5w8td'&gt;&lt;optgroup id='5w8td'&gt;&lt;/optgroup&gt;&lt;/abbr&gt;&lt;code id='5w8td'&gt;&lt;/code&gt;&lt;address id='5w8td'&gt;&lt;thead id='5w8td'&gt;&lt;/thead&gt;&lt;/address&gt;&lt;td id='5w8td'&gt;&lt;style id='5w8td'&gt;&lt;tbody id='5w8td'&gt;&lt;/tbody&gt;&lt;strong id='5w8td'&gt;&lt;/strong&gt;&lt;/style&gt;&lt;/td&gt;&lt;ul id='5w8td'&gt;&lt;ul id='5w8td'&gt;&lt;/ul&gt;&lt;/ul&gt;&lt;del id='5w8td'&gt;&lt;/del&gt;&lt;th id='5w8td'&gt;&lt;option id='5w8td'&gt;&lt;legend id='5w8td'&gt;&lt;/legend&gt;&lt;/option&gt;&lt;/th&gt;&lt;b id='5w8td'&gt;&lt;/b&gt;&lt;i id='5w8td'&gt;&lt;noscript id='5w8td'&gt;&lt;/noscript&gt;&lt;/i&gt;&lt;q id='5w8td'&gt;&lt;/q&gt;&lt;select id='5w8td'&gt;&lt;/select&gt;&lt;option id='5w8td'&gt;&lt;/option&gt;&lt;optgroup id='5w8td'&gt;&lt;big id='5w8td'&gt;&lt;/big&gt;&lt;/optgroup&gt;&lt;noframes id='5w8td'&gt;&lt;acronym id='5w8td'&gt;&lt;em id='5w8td'&gt;&lt;/em&gt;&lt;td id='5w8td'&gt;&lt;div id='5w8td'&gt;&lt;/div&gt;&lt;/td&gt;&lt;/acronym&gt;&lt;address id='5w8td'&gt;&lt;big id='5w8td'&gt;&lt;big id='5w8td'&gt;&lt;/big&gt;&lt;legend id='5w8td'&gt;&lt;/legend&gt;&lt;/big&gt;&lt;/address&gt;&lt;/noframes&gt;&lt;ul id='5w8td'&gt;&lt;/ul&gt;&lt;abbr id='5w8td'&gt;&lt;p id='5w8td'&gt;&lt;small id='5w8td'&gt;&lt;bdo id='5w8td'&gt;&lt;code id='5w8td'&gt;&lt;i id='5w8td'&gt;&lt;legend id='5w8td'&gt;&lt;/legend&gt;&lt;/i&gt;&lt;sub id='5w8td'&gt;&lt;/sub&gt;&lt;/code&gt;&lt;/bdo&gt;&lt;/small&gt;&lt;/p&gt;&lt;/abbr&gt;&lt;noscript id='5w8td'&gt;&lt;/noscript&gt;&lt;tr id='5w8td'&gt;&lt;/tr&gt;&lt;select id='5w8td'&gt;&lt;button id='5w8td'&gt;&lt;dfn id='5w8td'&gt;&lt;p id='5w8td'&gt;&lt;/p&gt;&lt;q id='5w8td'&gt;&lt;/q&gt;&lt;/dfn&gt;&lt;/button&gt;&lt;noframes id='5w8td'&gt;&lt;/noframes&gt;&lt;b id='5w8td'&gt;&lt;/b&gt;&lt;/select&gt;&lt;font id='5w8td'&gt;&lt;/font&gt;&lt;option id='5w8td'&gt;&lt;/option&gt;&lt;fieldset id='5w8td'&gt;&lt;/fieldset&gt;&lt;noframes id='5w8td'&gt;&lt;i id='5w8td'&gt;&lt;div id='5w8td'&gt;&lt;ins id='5w8td'&gt;&lt;/ins&gt;&lt;/div&gt;&lt;/i&gt;&lt;/noframes&gt;&lt;tr id='5w8td'&gt;&lt;/tr&gt;&lt;label id='5w8td'&gt;&lt;small id='5w8td'&gt;&lt;/small&gt;&lt;b id='5w8td'&gt;&lt;/b&gt;&lt;/label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5w8td'&gt;&lt;tr id='5w8td'&gt;&lt;/tr&gt;&lt;div id='5w8td'&gt;&lt;/div&gt;&lt;noscript id='5w8td'&gt;&lt;/noscript&gt;&lt;tr id='5w8td'&gt;&lt;/tr&gt;&lt;/noscript&gt;&lt;center id='5w8td'&gt;&lt;/center&gt;&lt;dl id='5w8td'&gt;&lt;/dl&gt;&lt;blockquote id='5w8td'&gt;&lt;/blockquote&gt;&lt;pre id='5w8td'&gt;&lt;dl id='5w8td'&gt;&lt;noframes id='5w8td'&gt;&lt;i id='5w8td'&gt;&lt;/i&gt;&lt;/noframes&gt;&lt;dt id='5w8td'&gt;&lt;/dt&gt;&lt;/dl&gt;&lt;label id='5w8td'&gt;&lt;dfn id='5w8td'&gt;&lt;/dfn&gt;&lt;/label&gt;&lt;/pre&gt;&lt;dir id='5w8td'&gt;&lt;/dir&gt;&lt;strike id='5w8td'&gt;&lt;/strike&gt;&lt;thead id='5w8td'&gt;&lt;/thead&gt;&lt;span id='5w8td'&gt;&lt;/span&gt;&lt;i id='5w8td'&gt;&lt;/i&gt;&lt;font id='5w8td'&gt;&lt;/font&gt;&lt;style id='5w8td'&gt;&lt;/style&gt;&lt;font id='5w8td'&gt;&lt;/font&gt;&lt;td id='5w8td'&gt;&lt;select id='5w8td'&gt;&lt;b id='5w8td'&gt;&lt;address id='5w8td'&gt;&lt;noscript id='5w8td'&gt;&lt;acronym id='5w8td'&gt;&lt;/acronym&gt;&lt;/noscript&gt;&lt;/address&gt;&lt;style id='5w8td'&gt;&lt;tbody id='5w8td'&gt;&lt;/tbody&gt;&lt;/style&gt;&lt;/b&gt;&lt;/select&gt;&lt;ul id='5w8td'&gt;&lt;thead id='5w8td'&gt;&lt;/thead&gt;&lt;/ul&gt;&lt;/td&gt;&lt;strike id='5w8td'&gt;&lt;dt id='5w8td'&gt;&lt;/dt&gt;&lt;/strike&gt;&lt;dfn id='5w8td'&gt;&lt;/dfn&gt;&lt;dir id='5w8td'&gt;&lt;b id='5w8td'&gt;&lt;/b&gt;&lt;font id='5w8td'&gt;&lt;/font&gt;&lt;/dir&gt;&lt;ul id='5w8td'&gt;&lt;/ul&gt;&lt;q id='5w8td'&gt;&lt;/q&gt;&lt;acronym id='5w8td'&gt;&lt;/acronym&gt;&lt;center id='5w8td'&gt;&lt;strong id='5w8td'&gt;&lt;/strong&gt;&lt;/center&gt;&lt;ins id='5w8td'&gt;&lt;label id='5w8td'&gt;&lt;/label&gt;&lt;span id='5w8td'&gt;&lt;/span&gt;&lt;/ins&gt;&lt;li id='5w8td'&gt;&lt;blockquote id='5w8td'&gt;&lt;/blockquote&gt;&lt;/li&gt;&lt;th id='5w8td'&gt;&lt;table id='5w8td'&gt;&lt;/table&gt;&lt;/th&gt;&lt;tfoot id='5w8td'&gt;&lt;/tfoot&gt;&lt;ins id='5w8td'&gt;&lt;/ins&gt;&lt;table id='5w8td'&gt;&lt;/table&gt;&lt;noscript id='5w8td'&gt;&lt;del id='5w8td'&gt;&lt;ol id='5w8td'&gt;&lt;center id='5w8td'&gt;&lt;ul id='5w8td'&gt;&lt;/ul&gt;&lt;div id='5w8td'&gt;&lt;/div&gt;&lt;/center&gt;&lt;/ol&gt;&lt;/del&gt;&lt;/noscript&gt;&lt;strong id='5w8td'&gt;&lt;legend id='5w8td'&gt;&lt;/legend&gt;&lt;td id='5w8td'&gt;&lt;/td&gt;&lt;/strong&gt;&lt;font id='5w8td'&gt;&lt;font id='5w8td'&gt;&lt;/font&gt;&lt;/font&gt;&lt;noscript id='5w8td'&gt;&lt;em id='5w8td'&gt;&lt;form id='5w8td'&gt;&lt;sub id='5w8td'&gt;&lt;/sub&gt;&lt;/form&gt;&lt;bdo id='5w8td'&gt;&lt;/bdo&gt;&lt;/em&gt;&lt;/noscript&gt;&lt;address id='5w8td'&gt;&lt;/address&gt;&lt;center id='5w8td'&gt;&lt;del id='5w8td'&gt;&lt;/del&gt;&lt;sup id='5w8td'&gt;&lt;/sup&gt;&lt;/center&gt;&lt;kbd id='5w8td'&gt;&lt;/kbd&gt;&lt;font id='5w8td'&gt;&lt;b id='5w8td'&gt;&lt;/b&gt;&lt;table id='5w8td'&gt;&lt;/table&gt;&lt;blockquote id='5w8td'&gt;&lt;/blockquote&gt;&lt;/font&gt;&lt;big id='5w8td'&gt;&lt;q id='5w8td'&gt;&lt;center id='5w8td'&gt;&lt;button id='5w8td'&gt;&lt;/button&gt;&lt;/center&gt;&lt;/q&gt;&lt;/big&gt;&lt;i id='5w8td'&gt;&lt;form id='5w8td'&gt;&lt;option id='5w8td'&gt;&lt;/option&gt;&lt;dir id='5w8td'&gt;&lt;thead id='5w8td'&gt;&lt;/thead&gt;&lt;/dir&gt;&lt;/form&gt;&lt;tr id='5w8td'&gt;&lt;strike id='5w8td'&gt;&lt;noframes id='5w8td'&gt;&lt;dl id='5w8td'&gt;&lt;/dl&gt;&lt;/noframes&gt;&lt;/strike&gt;&lt;dt id='5w8td'&gt;&lt;/dt&gt;&lt;/tr&gt;&lt;/i&gt;&lt;dfn id='5w8td'&gt;&lt;/dfn&gt;&lt;tbody id='5w8td'&gt;&lt;/tbody&gt;&lt;select id='5w8td'&gt;&lt;dir id='5w8td'&gt;&lt;noscript id='5w8td'&gt;&lt;th id='5w8td'&gt;&lt;strike id='5w8td'&gt;&lt;/strike&gt;&lt;small id='5w8td'&gt;&lt;/small&gt;&lt;/th&gt;&lt;/noscript&gt;&lt;tbody id='5w8td'&gt;&lt;em id='5w8td'&gt;&lt;optgroup id='5w8td'&gt;&lt;/optgroup&gt;&lt;style id='5w8td'&gt;&lt;tr id='5w8td'&gt;&lt;/tr&gt;&lt;address id='5w8td'&gt;&lt;/address&gt;&lt;/style&gt;&lt;/em&gt;&lt;/tbody&gt;&lt;code id='5w8td'&gt;&lt;noscript id='5w8td'&gt;&lt;ins id='5w8td'&gt;&lt;font id='5w8td'&gt;&lt;/font&gt;&lt;/ins&gt;&lt;/noscript&gt;&lt;/code&gt;&lt;/dir&gt;&lt;p id='5w8td'&gt;&lt;/p&gt;&lt;dl id='5w8td'&gt;&lt;/dl&gt;&lt;/select&gt;&lt;form id='5w8td'&gt;&lt;bdo id='5w8td'&gt;&lt;/bdo&gt;&lt;optgroup id='5w8td'&gt;&lt;tbody id='5w8td'&gt;&lt;/tbody&gt;&lt;/optgroup&gt;&lt;blockquote id='5w8td'&gt;&lt;button id='5w8td'&gt;&lt;pre id='5w8td'&gt;&lt;li id='5w8td'&gt;&lt;tfoot id='5w8td'&gt;&lt;kbd id='5w8td'&gt;&lt;/kbd&gt;&lt;/tfoot&gt;&lt;fieldset id='5w8td'&gt;&lt;dd id='5w8td'&gt;&lt;/dd&gt;&lt;/fieldset&gt;&lt;/li&gt;&lt;/pre&gt;&lt;/button&gt;&lt;table id='5w8td'&gt;&lt;/table&gt;&lt;span id='5w8td'&gt;&lt;dl id='5w8td'&gt;&lt;/dl&gt;&lt;/span&gt;&lt;/blockquote&gt;&lt;/form&gt;&lt;em id='5w8td'&gt;&lt;small id='5w8td'&gt;&lt;blockquote id='5w8td'&gt;&lt;/blockquote&gt;&lt;/small&gt;&lt;/em&gt;&lt;tfoot id='5w8td'&gt;&lt;/tfoot&gt;&lt;del id='5w8td'&gt;&lt;pre id='5w8td'&gt;&lt;/pre&gt;&lt;/del&gt;&lt;em id='5w8td'&gt;&lt;acronym id='5w8td'&gt;&lt;th id='5w8td'&gt;&lt;/th&gt;&lt;/acronym&gt;&lt;/em&gt;&lt;fieldset id='5w8td'&gt;&lt;/fieldset&gt;&lt;code id='5w8td'&gt;&lt;noframes id='5w8td'&gt;&lt;/noframes&gt;&lt;/code&gt;&lt;form id='5w8td'&gt;&lt;optgroup id='5w8td'&gt;&lt;dir id='5w8td'&gt;&lt;/dir&gt;&lt;/optgroup&gt;&lt;/form&gt;&lt;strong id='5w8td'&gt;&lt;/strong&gt;&lt;ins id='5w8td'&gt;&lt;option id='5w8td'&gt;&lt;/option&gt;&lt;/ins&gt;&lt;dd id='5w8td'&gt;&lt;/dd&gt;&lt;span id='5w8td'&gt;&lt;tbody id='5w8td'&gt;&lt;/tbody&gt;&lt;/span&gt;&lt;strong id='5w8td'&gt;&lt;pre id='5w8td'&gt;&lt;form id='5w8td'&gt;&lt;/form&gt;&lt;/pre&gt;&lt;/strong&gt;&lt;li id='5w8td'&gt;&lt;abbr id='5w8td'&gt;&lt;dir id='5w8td'&gt;&lt;/dir&gt;&lt;acronym id='5w8td'&gt;&lt;/acronym&gt;&lt;/abbr&gt;&lt;/li&gt;&lt;ol id='5w8td'&gt;&lt;/ol&gt;&lt;strike id='5w8td'&gt;&lt;/strike&gt;&lt;label id='5w8td'&gt;&lt;/label&gt;&lt;legend id='5w8td'&gt;&lt;address id='5w8td'&gt;&lt;thead id='5w8td'&gt;&lt;tr id='5w8td'&gt;&lt;/tr&gt;&lt;/thead&gt;&lt;/address&gt;&lt;dt id='5w8td'&gt;&lt;/dt&gt;&lt;/legend&gt;&lt;thead id='5w8td'&gt;&lt;/thead&gt;&lt;ins id='5w8td'&gt;&lt;big id='5w8td'&gt;&lt;/big&gt;&lt;/ins&gt;&lt;kbd id='5w8td'&gt;&lt;/kbd&gt;&lt;center id='5w8td'&gt;&lt;acronym id='5w8td'&gt;&lt;/acronym&gt;&lt;code id='5w8td'&gt;&lt;/code&gt;&lt;/center&gt;&lt;ul id='5w8td'&gt;&lt;pre id='5w8td'&gt;&lt;/pre&gt;&lt;/ul&gt;&lt;style id='5w8td'&gt;&lt;dt id='5w8td'&gt;&lt;noframes id='5w8td'&gt;&lt;/noframes&gt;&lt;/dt&gt;&lt;sub id='5w8td'&gt;&lt;/sub&gt;&lt;b id='5w8td'&gt;&lt;/b&gt;&lt;/style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