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</w:t>
      </w:r>
      <w:r>
        <w:rPr/>
        <w:t>亚洲中文无码</w:t>
      </w:r>
      <w:r>
        <w:rPr/>
        <w:t>mv&amp;#44;</w:t>
      </w:r>
      <w:r>
        <w:rPr/>
        <w:t>久久久</w:t>
      </w:r>
      <w:r>
        <w:rPr/>
        <w:t>www</w:t>
      </w:r>
      <w:r>
        <w:rPr/>
        <w:t>免费人成精品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亚洲中文无码</w:t>
      </w:r>
      <w:r>
        <w:rPr/>
        <w:t>mv&amp;#44;</w:t>
      </w:r>
      <w:r>
        <w:rPr/>
        <w:t>久久久</w:t>
      </w:r>
      <w:r>
        <w:rPr/>
        <w:t>www</w:t>
      </w:r>
      <w:r>
        <w:rPr/>
        <w:t>免费人成精品</w:t>
      </w:r>
      <w:r>
        <w:rPr/>
        <w:t>&amp;#44;</w:t>
      </w:r>
      <w:r>
        <w:rPr/>
        <w:t>国产影片中文字幕</w:t>
      </w:r>
      <w:r>
        <w:rPr/>
        <w:t>&amp;#44;</w:t>
      </w:r>
      <w:r>
        <w:rPr/>
        <w:t>久久无码专区国产精品</w:t>
      </w:r>
      <w:r>
        <w:rPr/>
        <w:t>&amp;#44;</w:t>
      </w:r>
      <w:r>
        <w:rPr/>
        <w:t>亚洲精品亚洲人成人网</w:t>
      </w:r>
      <w:r>
        <w:rPr/>
        <w:t>&amp;#44;mm1313</w:t>
      </w:r>
      <w:r>
        <w:rPr/>
        <w:t>亚洲国产精品无码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yoyocc.cn/"&gt;&amp;#26080;&amp;#30721;&amp;#20154;&amp;#22971;&amp;#20154;&amp;#22971;&amp;#32463;&amp;#20856;&amp;#95;&amp;#20122;&amp;#27954;&amp;#65;&amp;#86;&amp;#27704;&amp;#20037;&amp;#26080;&amp;#30721;&amp;#31934;&amp;#21697;&amp;#22825;&amp;#22530;&amp;#20037;&amp;#20037;&amp;#95;&amp;#20122;&amp;#27954;&amp;#22269;&amp;#20135;&amp;#65;&amp;#86;&amp;#26080;&amp;#30721;&amp;#31934;&amp;#21697;&amp;#95;&amp;#27431;&amp;#32654;&amp;#24609;&amp;#32418;&amp;#38498;&amp;#25104;&amp;#20813;&amp;#36153;&amp;#20154;&amp;#24561;&amp;#21451;&amp;#59;&lt;/a&gt;&lt;/h1&gt;</w:t>
        <w:br/>
        <w:br/>
        <w:t>&lt;div   id="2cspqzrjlv"    style="margin:0 auto;width:980px;"&gt;</w:t>
        <w:br/>
        <w:t xml:space="preserve">      &lt;div   id="2cspqzrjlv"    style="background: url('//404.safedog.cn/images/safedogsite/head.png') no-repeat;height:300px;"&gt;</w:t>
        <w:br/>
        <w:t xml:space="preserve">      </w:t>
        <w:tab/>
        <w:t>&lt;div   id="2cspqzrjl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2cspqzrjl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在</w:t>
      </w:r>
      <w:r>
        <w:rPr/>
        <w:t>(zai)</w:t>
      </w:r>
      <w:r>
        <w:rPr/>
        <w:t>服務器上查看具體錯</w:t>
      </w:r>
      <w:r>
        <w:rPr/>
        <w:t>(cuo)</w:t>
      </w:r>
      <w:r>
        <w:rPr/>
        <w:t>誤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2cspqzrjlv"    style="width:1000px; margin:0 auto; "&gt; </w:t>
        <w:br/>
        <w:t xml:space="preserve">    &lt;div   id="2cspqzrjlv"    style=" width:980px; margin:0 auto;"&gt;</w:t>
        <w:br/>
        <w:t xml:space="preserve">  &lt;div   id="2cspqzrjl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td id='qh8vx'&gt;&lt;/td&gt;&lt;small id='qh8vx'&gt;&lt;/small&gt;&lt;dd id='qh8vx'&gt;&lt;dl id='qh8vx'&gt;&lt;/dl&gt;&lt;big id='qh8vx'&gt;&lt;/big&gt;&lt;/dd&gt;&lt;font id='qh8vx'&gt;&lt;/font&gt;&lt;strike id='qh8vx'&gt;&lt;/strike&gt;&lt;table id='qh8vx'&gt;&lt;/table&gt;&lt;strong id='qh8vx'&gt;&lt;ol id='qh8vx'&gt;&lt;/ol&gt;&lt;/strong&gt;&lt;tr id='qh8vx'&gt;&lt;table id='qh8vx'&gt;&lt;strike id='qh8vx'&gt;&lt;/strike&gt;&lt;form id='qh8vx'&gt;&lt;/form&gt;&lt;tbody id='qh8vx'&gt;&lt;/tbody&gt;&lt;/table&gt;&lt;dl id='qh8vx'&gt;&lt;sub id='qh8vx'&gt;&lt;/sub&gt;&lt;tfoot id='qh8vx'&gt;&lt;tbody id='qh8vx'&gt;&lt;address id='qh8vx'&gt;&lt;blockquote id='qh8vx'&gt;&lt;/blockquote&gt;&lt;/address&gt;&lt;/tbody&gt;&lt;/tfoot&gt;&lt;/dl&gt;&lt;/tr&gt;&lt;address id='qh8vx'&gt;&lt;/address&gt;&lt;dd id='qh8vx'&gt;&lt;/dd&gt;&lt;dd id='qh8vx'&gt;&lt;span id='qh8vx'&gt;&lt;/span&gt;&lt;/dd&gt;&lt;label id='qh8vx'&gt;&lt;center id='qh8vx'&gt;&lt;dl id='qh8vx'&gt;&lt;p id='qh8vx'&gt;&lt;/p&gt;&lt;/dl&gt;&lt;label id='qh8vx'&gt;&lt;b id='qh8vx'&gt;&lt;/b&gt;&lt;/label&gt;&lt;/center&gt;&lt;/label&gt;&lt;small id='qh8vx'&gt;&lt;/small&gt;&lt;abbr id='qh8vx'&gt;&lt;/abbr&gt;&lt;ins id='qh8vx'&gt;&lt;q id='qh8vx'&gt;&lt;/q&gt;&lt;fieldset id='qh8vx'&gt;&lt;thead id='qh8vx'&gt;&lt;div id='qh8vx'&gt;&lt;q id='qh8vx'&gt;&lt;/q&gt;&lt;/div&gt;&lt;/thead&gt;&lt;/fieldset&gt;&lt;/ins&gt;&lt;u id='qh8vx'&gt;&lt;/u&gt;&lt;code id='qh8vx'&gt;&lt;/code&gt;&lt;table id='qh8vx'&gt;&lt;dt id='qh8vx'&gt;&lt;/dt&gt;&lt;/table&gt;&lt;tt id='qh8vx'&gt;&lt;/tt&gt;&lt;center id='qh8vx'&gt;&lt;/center&gt;&lt;strike id='qh8vx'&gt;&lt;u id='qh8vx'&gt;&lt;/u&gt;&lt;/strike&gt;&lt;dir id='qh8vx'&gt;&lt;b id='qh8vx'&gt;&lt;/b&gt;&lt;dfn id='qh8vx'&gt;&lt;/dfn&gt;&lt;dd id='qh8vx'&gt;&lt;/dd&gt;&lt;tfoot id='qh8vx'&gt;&lt;/tfoot&gt;&lt;/dir&gt;&lt;big id='qh8vx'&gt;&lt;/big&gt;&lt;tfoot id='qh8vx'&gt;&lt;/tfoot&gt;&lt;sub id='qh8vx'&gt;&lt;/sub&gt;&lt;noframes id='qh8vx'&gt;&lt;/noframes&gt;&lt;strong id='qh8vx'&gt;&lt;q id='qh8vx'&gt;&lt;th id='qh8vx'&gt;&lt;/th&gt;&lt;dt id='qh8vx'&gt;&lt;/dt&gt;&lt;/q&gt;&lt;/strong&gt;&lt;fieldset id='qh8vx'&gt;&lt;b id='qh8vx'&gt;&lt;/b&gt;&lt;fieldset id='qh8vx'&gt;&lt;dd id='qh8vx'&gt;&lt;/dd&gt;&lt;/fieldset&gt;&lt;/fieldset&gt;&lt;table id='qh8vx'&gt;&lt;/table&gt;&lt;small id='qh8vx'&gt;&lt;button id='qh8vx'&gt;&lt;li id='qh8vx'&gt;&lt;/li&gt;&lt;/button&gt;&lt;/small&gt;&lt;table id='qh8vx'&gt;&lt;optgroup id='qh8vx'&gt;&lt;/optgroup&gt;&lt;th id='qh8vx'&gt;&lt;/th&gt;&lt;/table&gt;&lt;ul id='qh8vx'&gt;&lt;/ul&gt;&lt;select id='qh8vx'&gt;&lt;/select&gt;&lt;tbody id='qh8vx'&gt;&lt;/tbody&gt;&lt;label id='qh8vx'&gt;&lt;/label&gt;&lt;select id='qh8vx'&gt;&lt;dd id='qh8vx'&gt;&lt;p id='qh8vx'&gt;&lt;/p&gt;&lt;/dd&gt;&lt;/select&gt;&lt;center id='qh8vx'&gt;&lt;th id='qh8vx'&gt;&lt;/th&gt;&lt;/center&gt;&lt;dir id='qh8vx'&gt;&lt;/dir&gt;&lt;table id='qh8vx'&gt;&lt;/table&gt;&lt;label id='qh8vx'&gt;&lt;/label&gt;&lt;bdo id='qh8vx'&gt;&lt;tt id='qh8vx'&gt;&lt;kbd id='qh8vx'&gt;&lt;/kbd&gt;&lt;/tt&gt;&lt;/bdo&gt;&lt;b id='qh8vx'&gt;&lt;style id='qh8vx'&gt;&lt;option id='qh8vx'&gt;&lt;kbd id='qh8vx'&gt;&lt;dd id='qh8vx'&gt;&lt;dd id='qh8vx'&gt;&lt;/dd&gt;&lt;/dd&gt;&lt;/kbd&gt;&lt;/option&gt;&lt;blockquote id='qh8vx'&gt;&lt;/blockquote&gt;&lt;/style&gt;&lt;/b&gt;&lt;dt id='qh8vx'&gt;&lt;button id='qh8vx'&gt;&lt;/button&gt;&lt;/dt&gt;&lt;dfn id='qh8vx'&gt;&lt;/dfn&gt;&lt;small id='qh8vx'&gt;&lt;/small&gt;&lt;label id='qh8vx'&gt;&lt;del id='qh8vx'&gt;&lt;dd id='qh8vx'&gt;&lt;code id='qh8vx'&gt;&lt;/code&gt;&lt;acronym id='qh8vx'&gt;&lt;center id='qh8vx'&gt;&lt;/center&gt;&lt;tbody id='qh8vx'&gt;&lt;thead id='qh8vx'&gt;&lt;ins id='qh8vx'&gt;&lt;/ins&gt;&lt;/thead&gt;&lt;/tbody&gt;&lt;ins id='qh8vx'&gt;&lt;em id='qh8vx'&gt;&lt;button id='qh8vx'&gt;&lt;/button&gt;&lt;/em&gt;&lt;/ins&gt;&lt;/acronym&gt;&lt;/dd&gt;&lt;/del&gt;&lt;/label&gt;&lt;option id='qh8vx'&gt;&lt;/option&gt;&lt;u id='qh8vx'&gt;&lt;/u&gt;&lt;strong id='qh8vx'&gt;&lt;/strong&gt;&lt;strike id='qh8vx'&gt;&lt;fieldset id='qh8vx'&gt;&lt;small id='qh8vx'&gt;&lt;thead id='qh8vx'&gt;&lt;/thead&gt;&lt;/small&gt;&lt;/fieldset&gt;&lt;/strike&gt;&lt;label id='qh8vx'&gt;&lt;u id='qh8vx'&gt;&lt;/u&gt;&lt;del id='qh8vx'&gt;&lt;/del&gt;&lt;/label&gt;&lt;sub id='qh8vx'&gt;&lt;/sub&gt;&lt;strike id='qh8vx'&gt;&lt;/strike&gt;&lt;tbody id='qh8vx'&gt;&lt;small id='qh8vx'&gt;&lt;/small&gt;&lt;pre id='qh8vx'&gt;&lt;/pre&gt;&lt;/tbody&gt;&lt;u id='qh8vx'&gt;&lt;/u&gt;&lt;table id='qh8vx'&gt;&lt;/table&gt;&lt;p id='qh8vx'&gt;&lt;/p&gt;&lt;td id='qh8vx'&gt;&lt;/td&gt;&lt;code id='qh8vx'&gt;&lt;/code&gt;&lt;del id='qh8vx'&gt;&lt;style id='qh8vx'&gt;&lt;option id='qh8vx'&gt;&lt;fieldset id='qh8vx'&gt;&lt;/fieldset&gt;&lt;tt id='qh8vx'&gt;&lt;/tt&gt;&lt;/option&gt;&lt;/style&gt;&lt;/del&gt;&lt;legend id='qh8vx'&gt;&lt;kbd id='qh8vx'&gt;&lt;acronym id='qh8vx'&gt;&lt;bdo id='qh8vx'&gt;&lt;strike id='qh8vx'&gt;&lt;span id='qh8vx'&gt;&lt;/span&gt;&lt;/strike&gt;&lt;/bdo&gt;&lt;/acronym&gt;&lt;/kbd&gt;&lt;/legend&gt;&lt;del id='qh8vx'&gt;&lt;/del&gt;&lt;option id='qh8vx'&gt;&lt;ins id='qh8vx'&gt;&lt;/ins&gt;&lt;/option&gt;&lt;table id='qh8vx'&gt;&lt;span id='qh8vx'&gt;&lt;/span&gt;&lt;sub id='qh8vx'&gt;&lt;tt id='qh8vx'&gt;&lt;/tt&gt;&lt;/sub&gt;&lt;/table&gt;&lt;small id='qh8vx'&gt;&lt;ol id='qh8vx'&gt;&lt;strong id='qh8vx'&gt;&lt;kbd id='qh8vx'&gt;&lt;code id='qh8vx'&gt;&lt;option id='qh8vx'&gt;&lt;/option&gt;&lt;u id='qh8vx'&gt;&lt;center id='qh8vx'&gt;&lt;/center&gt;&lt;/u&gt;&lt;/code&gt;&lt;/kbd&gt;&lt;/strong&gt;&lt;li id='qh8vx'&gt;&lt;i id='qh8vx'&gt;&lt;/i&gt;&lt;/li&gt;&lt;/ol&gt;&lt;/small&gt;&lt;noframes id='qh8vx'&gt;&lt;dir id='qh8vx'&gt;&lt;del id='qh8vx'&gt;&lt;del id='qh8vx'&gt;&lt;/del&gt;&lt;pre id='qh8vx'&gt;&lt;pre id='qh8vx'&gt;&lt;option id='qh8vx'&gt;&lt;address id='qh8vx'&gt;&lt;/address&gt;&lt;bdo id='qh8vx'&gt;&lt;tr id='qh8vx'&gt;&lt;acronym id='qh8vx'&gt;&lt;pre id='qh8vx'&gt;&lt;/pre&gt;&lt;/acronym&gt;&lt;div id='qh8vx'&gt;&lt;/div&gt;&lt;/tr&gt;&lt;/bdo&gt;&lt;/option&gt;&lt;/pre&gt;&lt;small id='qh8vx'&gt;&lt;address id='qh8vx'&gt;&lt;u id='qh8vx'&gt;&lt;legend id='qh8vx'&gt;&lt;option id='qh8vx'&gt;&lt;abbr id='qh8vx'&gt;&lt;/abbr&gt;&lt;li id='qh8vx'&gt;&lt;pre id='qh8vx'&gt;&lt;/pre&gt;&lt;/li&gt;&lt;/option&gt;&lt;/legend&gt;&lt;select id='qh8vx'&gt;&lt;/select&gt;&lt;/u&gt;&lt;/address&gt;&lt;/small&gt;&lt;/pre&gt;&lt;/del&gt;&lt;sup id='qh8vx'&gt;&lt;/sup&gt;&lt;blockquote id='qh8vx'&gt;&lt;dt id='qh8vx'&gt;&lt;/dt&gt;&lt;/blockquote&gt;&lt;blockquote id='qh8vx'&gt;&lt;/blockquote&gt;&lt;/dir&gt;&lt;tt id='qh8vx'&gt;&lt;/tt&gt;&lt;u id='qh8vx'&gt;&lt;tt id='qh8vx'&gt;&lt;form id='qh8vx'&gt;&lt;/form&gt;&lt;/tt&gt;&lt;td id='qh8vx'&gt;&lt;dt id='qh8vx'&gt;&lt;/dt&gt;&lt;/td&gt;&lt;/u&gt;&lt;/noframes&gt;&lt;optgroup id='qh8vx'&gt;&lt;tfoot id='qh8vx'&gt;&lt;/tfoot&gt;&lt;/optgroup&gt;&lt;pre id='qh8vx'&gt;&lt;tfoot id='qh8vx'&gt;&lt;address id='qh8vx'&gt;&lt;/address&gt;&lt;blockquote id='qh8vx'&gt;&lt;/blockquote&gt;&lt;/tfoot&gt;&lt;/pre&gt;&lt;strong id='qh8vx'&gt;&lt;option id='qh8vx'&gt;&lt;option id='qh8vx'&gt;&lt;style id='qh8vx'&gt;&lt;/style&gt;&lt;/option&gt;&lt;/option&gt;&lt;/strong&gt;&lt;tr id='qh8vx'&gt;&lt;/tr&gt;&lt;form id='qh8vx'&gt;&lt;/form&gt;&lt;form id='qh8vx'&gt;&lt;form id='qh8vx'&gt;&lt;/form&gt;&lt;ol id='qh8vx'&gt;&lt;sup id='qh8vx'&gt;&lt;/sup&gt;&lt;/ol&gt;&lt;/form&gt;&lt;th id='qh8vx'&gt;&lt;/th&gt;&lt;td id='qh8vx'&gt;&lt;/td&gt;&lt;code id='qh8vx'&gt;&lt;li id='qh8vx'&gt;&lt;dl id='qh8vx'&gt;&lt;button id='qh8vx'&gt;&lt;sub id='qh8vx'&gt;&lt;span id='qh8vx'&gt;&lt;ins id='qh8vx'&gt;&lt;/ins&gt;&lt;/span&gt;&lt;/sub&gt;&lt;/button&gt;&lt;li id='qh8vx'&gt;&lt;li id='qh8vx'&gt;&lt;form id='qh8vx'&gt;&lt;/form&gt;&lt;blockquote id='qh8vx'&gt;&lt;/blockquote&gt;&lt;/li&gt;&lt;code id='qh8vx'&gt;&lt;/code&gt;&lt;dir id='qh8vx'&gt;&lt;noframes id='qh8vx'&gt;&lt;/noframes&gt;&lt;/dir&gt;&lt;kbd id='qh8vx'&gt;&lt;/kbd&gt;&lt;dir id='qh8vx'&gt;&lt;/dir&gt;&lt;/li&gt;&lt;td id='qh8vx'&gt;&lt;tfoot id='qh8vx'&gt;&lt;/tfoot&gt;&lt;/td&gt;&lt;/dl&gt;&lt;/li&gt;&lt;/code&gt;&lt;tbody id='qh8vx'&gt;&lt;small id='qh8vx'&gt;&lt;/small&gt;&lt;kbd id='qh8vx'&gt;&lt;select id='qh8vx'&gt;&lt;tt id='qh8vx'&gt;&lt;p id='qh8vx'&gt;&lt;/p&gt;&lt;address id='qh8vx'&gt;&lt;/address&gt;&lt;/tt&gt;&lt;/select&gt;&lt;/kbd&gt;&lt;/tbody&gt;&lt;pre id='qh8vx'&gt;&lt;/pre&gt;&lt;tr id='qh8vx'&gt;&lt;/tr&gt;&lt;noframes id='qh8vx'&gt;&lt;code id='qh8vx'&gt;&lt;i id='qh8vx'&gt;&lt;q id='qh8vx'&gt;&lt;legend id='qh8vx'&gt;&lt;pre id='qh8vx'&gt;&lt;style id='qh8vx'&gt;&lt;acronym id='qh8vx'&gt;&lt;i id='qh8vx'&gt;&lt;form id='qh8vx'&gt;&lt;option id='qh8vx'&gt;&lt;center id='qh8vx'&gt;&lt;/center&gt;&lt;/option&gt;&lt;/form&gt;&lt;/i&gt;&lt;/acronym&gt;&lt;/style&gt;&lt;tt id='qh8vx'&gt;&lt;/tt&gt;&lt;/pre&gt;&lt;/legend&gt;&lt;/q&gt;&lt;/i&gt;&lt;/code&gt;&lt;center id='qh8vx'&gt;&lt;/center&gt;&lt;/noframes&gt;&lt;thead id='qh8vx'&gt;&lt;sub id='qh8vx'&gt;&lt;/sub&gt;&lt;/thead&gt;&lt;sup id='qh8vx'&gt;&lt;div id='qh8vx'&gt;&lt;/div&gt;&lt;/sup&gt;&lt;td id='qh8vx'&gt;&lt;dd id='qh8vx'&gt;&lt;fieldset id='qh8vx'&gt;&lt;code id='qh8vx'&gt;&lt;blockquote id='qh8vx'&gt;&lt;tfoot id='qh8vx'&gt;&lt;/tfoot&gt;&lt;/blockquote&gt;&lt;/code&gt;&lt;td id='qh8vx'&gt;&lt;/td&gt;&lt;/fieldset&gt;&lt;/dd&gt;&lt;tr id='qh8vx'&gt;&lt;label id='qh8vx'&gt;&lt;dir id='qh8vx'&gt;&lt;/dir&gt;&lt;/label&gt;&lt;/tr&gt;&lt;/td&gt;&lt;style id='qh8vx'&gt;&lt;/style&gt;&lt;option id='qh8vx'&gt;&lt;/option&gt;&lt;legend id='qh8vx'&gt;&lt;fieldset id='qh8vx'&gt;&lt;u id='qh8vx'&gt;&lt;/u&gt;&lt;/fieldset&gt;&lt;strike id='qh8vx'&gt;&lt;td id='qh8vx'&gt;&lt;/td&gt;&lt;tfoot id='qh8vx'&gt;&lt;/tfoot&gt;&lt;u id='qh8vx'&gt;&lt;tr id='qh8vx'&gt;&lt;/tr&gt;&lt;/u&gt;&lt;/strike&gt;&lt;/legend&gt;&lt;fieldset id='qh8vx'&gt;&lt;dir id='qh8vx'&gt;&lt;form id='qh8vx'&gt;&lt;optgroup id='qh8vx'&gt;&lt;/optgroup&gt;&lt;/form&gt;&lt;/dir&gt;&lt;font id='qh8vx'&gt;&lt;dl id='qh8vx'&gt;&lt;/dl&gt;&lt;/font&gt;&lt;/fieldset&gt;&lt;blockquote id='qh8vx'&gt;&lt;/blockquote&gt;&lt;style id='qh8vx'&gt;&lt;/style&gt;&lt;p id='qh8vx'&gt;&lt;/p&gt;&lt;label id='qh8vx'&gt;&lt;ol id='qh8vx'&gt;&lt;sub id='qh8vx'&gt;&lt;noscript id='qh8vx'&gt;&lt;code id='qh8vx'&gt;&lt;/code&gt;&lt;/noscript&gt;&lt;td id='qh8vx'&gt;&lt;tr id='qh8vx'&gt;&lt;b id='qh8vx'&gt;&lt;dl id='qh8vx'&gt;&lt;ol id='qh8vx'&gt;&lt;/ol&gt;&lt;/dl&gt;&lt;/b&gt;&lt;/tr&gt;&lt;/td&gt;&lt;dt id='qh8vx'&gt;&lt;/dt&gt;&lt;/sub&gt;&lt;/ol&gt;&lt;address id='qh8vx'&gt;&lt;/address&gt;&lt;/label&gt;&lt;legend id='qh8vx'&gt;&lt;pre id='qh8vx'&gt;&lt;style id='qh8vx'&gt;&lt;acronym id='qh8vx'&gt;&lt;/acronym&gt;&lt;ul id='qh8vx'&gt;&lt;u id='qh8vx'&gt;&lt;/u&gt;&lt;table id='qh8vx'&gt;&lt;acronym id='qh8vx'&gt;&lt;tt id='qh8vx'&gt;&lt;blockquote id='qh8vx'&gt;&lt;/blockquote&gt;&lt;/tt&gt;&lt;/acronym&gt;&lt;big id='qh8vx'&gt;&lt;/big&gt;&lt;/table&gt;&lt;noframes id='qh8vx'&gt;&lt;font id='qh8vx'&gt;&lt;/font&gt;&lt;/noframes&gt;&lt;/ul&gt;&lt;/style&gt;&lt;/pre&gt;&lt;/legend&gt;&lt;p id='qh8vx'&gt;&lt;/p&gt;&lt;dfn id='qh8vx'&gt;&lt;blockquote id='qh8vx'&gt;&lt;/blockquote&gt;&lt;u id='qh8vx'&gt;&lt;ol id='qh8vx'&gt;&lt;bdo id='qh8vx'&gt;&lt;/bdo&gt;&lt;/ol&gt;&lt;/u&gt;&lt;/dfn&gt;&lt;acronym id='qh8vx'&gt;&lt;noscript id='qh8vx'&gt;&lt;/noscript&gt;&lt;/acronym&gt;&lt;i id='qh8vx'&gt;&lt;/i&gt;&lt;button id='qh8vx'&gt;&lt;ol id='qh8vx'&gt;&lt;/ol&gt;&lt;legend id='qh8vx'&gt;&lt;/legend&gt;&lt;/button&gt;&lt;label id='qh8vx'&gt;&lt;/label&gt;&lt;ol id='qh8vx'&gt;&lt;/ol&gt;&lt;address id='qh8vx'&gt;&lt;legend id='qh8vx'&gt;&lt;u id='qh8vx'&gt;&lt;font id='qh8vx'&gt;&lt;tt id='qh8vx'&gt;&lt;/tt&gt;&lt;strong id='qh8vx'&gt;&lt;span id='qh8vx'&gt;&lt;q id='qh8vx'&gt;&lt;/q&gt;&lt;/span&gt;&lt;/strong&gt;&lt;/font&gt;&lt;/u&gt;&lt;u id='qh8vx'&gt;&lt;/u&gt;&lt;/legend&gt;&lt;/address&gt;&lt;ins id='qh8vx'&gt;&lt;/ins&gt;&lt;q id='qh8vx'&gt;&lt;address id='qh8vx'&gt;&lt;option id='qh8vx'&gt;&lt;/option&gt;&lt;/address&gt;&lt;/q&gt;&lt;p id='qh8vx'&gt;&lt;/p&gt;&lt;dd id='qh8vx'&gt;&lt;/dd&gt;&lt;td id='qh8vx'&gt;&lt;style id='qh8vx'&gt;&lt;/style&gt;&lt;/td&gt;&lt;em id='qh8vx'&gt;&lt;optgroup id='qh8vx'&gt;&lt;/optgroup&gt;&lt;address id='qh8vx'&gt;&lt;tfoot id='qh8vx'&gt;&lt;address id='qh8vx'&gt;&lt;/address&gt;&lt;/tfoot&gt;&lt;/address&gt;&lt;/em&gt;&lt;p id='qh8vx'&gt;&lt;table id='qh8vx'&gt;&lt;option id='qh8vx'&gt;&lt;/option&gt;&lt;tt id='qh8vx'&gt;&lt;/tt&gt;&lt;/table&gt;&lt;/p&gt;&lt;ins id='qh8vx'&gt;&lt;style id='qh8vx'&gt;&lt;tbody id='qh8vx'&gt;&lt;span id='qh8vx'&gt;&lt;thead id='qh8vx'&gt;&lt;/thead&gt;&lt;/span&gt;&lt;li id='qh8vx'&gt;&lt;button id='qh8vx'&gt;&lt;/button&gt;&lt;/li&gt;&lt;del id='qh8vx'&gt;&lt;div id='qh8vx'&gt;&lt;small id='qh8vx'&gt;&lt;/small&gt;&lt;/div&gt;&lt;i id='qh8vx'&gt;&lt;/i&gt;&lt;/del&gt;&lt;/tbody&gt;&lt;/style&gt;&lt;noscript id='qh8vx'&gt;&lt;thead id='qh8vx'&gt;&lt;tr id='qh8vx'&gt;&lt;/tr&gt;&lt;/thead&gt;&lt;/noscript&gt;&lt;/ins&gt;&lt;p id='qh8vx'&gt;&lt;dd id='qh8vx'&gt;&lt;button id='qh8vx'&gt;&lt;/button&gt;&lt;del id='qh8vx'&gt;&lt;label id='qh8vx'&gt;&lt;b id='qh8vx'&gt;&lt;/b&gt;&lt;li id='qh8vx'&gt;&lt;/li&gt;&lt;/label&gt;&lt;big id='qh8vx'&gt;&lt;/big&gt;&lt;/del&gt;&lt;pre id='qh8vx'&gt;&lt;tbody id='qh8vx'&gt;&lt;style id='qh8vx'&gt;&lt;dt id='qh8vx'&gt;&lt;/dt&gt;&lt;/style&gt;&lt;legend id='qh8vx'&gt;&lt;noframes id='qh8vx'&gt;&lt;dd id='qh8vx'&gt;&lt;/dd&gt;&lt;/noframes&gt;&lt;/legend&gt;&lt;/tbody&gt;&lt;button id='qh8vx'&gt;&lt;/button&gt;&lt;/pre&gt;&lt;li id='qh8vx'&gt;&lt;span id='qh8vx'&gt;&lt;/span&gt;&lt;/li&gt;&lt;/dd&gt;&lt;/p&gt;&lt;li id='qh8vx'&gt;&lt;/li&gt;&lt;fieldset id='qh8vx'&gt;&lt;ol id='qh8vx'&gt;&lt;/ol&gt;&lt;/fieldset&gt;&lt;kbd id='qh8vx'&gt;&lt;/kbd&gt;&lt;small id='qh8vx'&gt;&lt;b id='qh8vx'&gt;&lt;optgroup id='qh8vx'&gt;&lt;/optgroup&gt;&lt;div id='qh8vx'&gt;&lt;/div&gt;&lt;/b&gt;&lt;div id='qh8vx'&gt;&lt;/div&gt;&lt;/small&gt;&lt;u id='qh8vx'&gt;&lt;/u&gt;&lt;big id='qh8vx'&gt;&lt;ul id='qh8vx'&gt;&lt;/ul&gt;&lt;/big&gt;&lt;button id='qh8vx'&gt;&lt;sup id='qh8vx'&gt;&lt;ol id='qh8vx'&gt;&lt;/ol&gt;&lt;strong id='qh8vx'&gt;&lt;/strong&gt;&lt;/sup&gt;&lt;/button&gt;&lt;option id='qh8vx'&gt;&lt;/option&gt;&lt;tr id='qh8vx'&gt;&lt;/tr&gt;&lt;b id='qh8vx'&gt;&lt;div id='qh8vx'&gt;&lt;/div&gt;&lt;/b&gt;&lt;tbody id='qh8vx'&gt;&lt;acronym id='qh8vx'&gt;&lt;acronym id='qh8vx'&gt;&lt;/acronym&gt;&lt;/acronym&gt;&lt;dfn id='qh8vx'&gt;&lt;/dfn&gt;&lt;/tbody&gt;&lt;ol id='qh8vx'&gt;&lt;kbd id='qh8vx'&gt;&lt;/kbd&gt;&lt;/ol&gt;&lt;kbd id='qh8vx'&gt;&lt;em id='qh8vx'&gt;&lt;dir id='qh8vx'&gt;&lt;thead id='qh8vx'&gt;&lt;/thead&gt;&lt;/dir&gt;&lt;/em&gt;&lt;/kbd&gt;&lt;table id='qh8vx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qh8vx'&gt;&lt;/select&gt;&lt;table id='qh8vx'&gt;&lt;/table&gt;&lt;sup id='qh8vx'&gt;&lt;/sup&gt;&lt;bdo id='qh8vx'&gt;&lt;/bdo&gt;&lt;noscript id='qh8vx'&gt;&lt;dfn id='qh8vx'&gt;&lt;fieldset id='qh8vx'&gt;&lt;button id='qh8vx'&gt;&lt;/button&gt;&lt;/fieldset&gt;&lt;/dfn&gt;&lt;/noscript&gt;&lt;thead id='qh8vx'&gt;&lt;/thead&gt;&lt;table id='qh8vx'&gt;&lt;/table&gt;&lt;font id='qh8vx'&gt;&lt;/font&gt;&lt;button id='qh8vx'&gt;&lt;/button&gt;&lt;legend id='qh8vx'&gt;&lt;p id='qh8vx'&gt;&lt;select id='qh8vx'&gt;&lt;/select&gt;&lt;abbr id='qh8vx'&gt;&lt;/abbr&gt;&lt;/p&gt;&lt;/legend&gt;&lt;del id='qh8vx'&gt;&lt;del id='qh8vx'&gt;&lt;/del&gt;&lt;/del&gt;&lt;dt id='qh8vx'&gt;&lt;/dt&gt;&lt;blockquote id='qh8vx'&gt;&lt;/blockquote&gt;&lt;strike id='qh8vx'&gt;&lt;/strike&gt;&lt;button id='qh8vx'&gt;&lt;/button&gt;&lt;u id='qh8vx'&gt;&lt;/u&gt;&lt;legend id='qh8vx'&gt;&lt;del id='qh8vx'&gt;&lt;i id='qh8vx'&gt;&lt;/i&gt;&lt;/del&gt;&lt;/legend&gt;&lt;noframes id='qh8vx'&gt;&lt;/noframes&gt;&lt;tbody id='qh8vx'&gt;&lt;/tbody&gt;&lt;dir id='qh8vx'&gt;&lt;dir id='qh8vx'&gt;&lt;select id='qh8vx'&gt;&lt;/select&gt;&lt;/dir&gt;&lt;/dir&gt;&lt;font id='qh8vx'&gt;&lt;/font&gt;&lt;u id='qh8vx'&gt;&lt;/u&gt;&lt;bdo id='qh8vx'&gt;&lt;optgroup id='qh8vx'&gt;&lt;/optgroup&gt;&lt;/bdo&gt;&lt;sub id='qh8vx'&gt;&lt;/sub&gt;&lt;tr id='qh8vx'&gt;&lt;font id='qh8vx'&gt;&lt;tbody id='qh8vx'&gt;&lt;dfn id='qh8vx'&gt;&lt;/dfn&gt;&lt;/tbody&gt;&lt;/font&gt;&lt;/tr&gt;&lt;font id='qh8vx'&gt;&lt;/font&gt;&lt;table id='qh8vx'&gt;&lt;blockquote id='qh8vx'&gt;&lt;em id='qh8vx'&gt;&lt;dl id='qh8vx'&gt;&lt;acronym id='qh8vx'&gt;&lt;code id='qh8vx'&gt;&lt;thead id='qh8vx'&gt;&lt;/thead&gt;&lt;bdo id='qh8vx'&gt;&lt;option id='qh8vx'&gt;&lt;/option&gt;&lt;/bdo&gt;&lt;/code&gt;&lt;/acronym&gt;&lt;/dl&gt;&lt;/em&gt;&lt;/blockquote&gt;&lt;/table&gt;&lt;button id='qh8vx'&gt;&lt;/button&gt;&lt;legend id='qh8vx'&gt;&lt;tt id='qh8vx'&gt;&lt;/tt&gt;&lt;li id='qh8vx'&gt;&lt;/li&gt;&lt;/legend&gt;&lt;pre id='qh8vx'&gt;&lt;/pre&gt;&lt;center id='qh8vx'&gt;&lt;label id='qh8vx'&gt;&lt;dl id='qh8vx'&gt;&lt;td id='qh8vx'&gt;&lt;/td&gt;&lt;/dl&gt;&lt;/label&gt;&lt;abbr id='qh8vx'&gt;&lt;/abbr&gt;&lt;/center&gt;&lt;del id='qh8vx'&gt;&lt;noscript id='qh8vx'&gt;&lt;/noscript&gt;&lt;thead id='qh8vx'&gt;&lt;/thead&gt;&lt;/del&gt;&lt;ol id='qh8vx'&gt;&lt;noscript id='qh8vx'&gt;&lt;tbody id='qh8vx'&gt;&lt;acronym id='qh8vx'&gt;&lt;/acronym&gt;&lt;/tbody&gt;&lt;/noscript&gt;&lt;b id='qh8vx'&gt;&lt;/b&gt;&lt;dt id='qh8vx'&gt;&lt;/dt&gt;&lt;option id='qh8vx'&gt;&lt;/option&gt;&lt;/ol&gt;&lt;strong id='qh8vx'&gt;&lt;button id='qh8vx'&gt;&lt;/button&gt;&lt;/strong&gt;&lt;sub id='qh8vx'&gt;&lt;/sub&gt;&lt;del id='qh8vx'&gt;&lt;strong id='qh8vx'&gt;&lt;td id='qh8vx'&gt;&lt;/td&gt;&lt;/strong&gt;&lt;p id='qh8vx'&gt;&lt;button id='qh8vx'&gt;&lt;ul id='qh8vx'&gt;&lt;dfn id='qh8vx'&gt;&lt;/dfn&gt;&lt;label id='qh8vx'&gt;&lt;/label&gt;&lt;/ul&gt;&lt;/button&gt;&lt;/p&gt;&lt;/del&gt;&lt;acronym id='qh8vx'&gt;&lt;form id='qh8vx'&gt;&lt;noframes id='qh8vx'&gt;&lt;/noframes&gt;&lt;/form&gt;&lt;th id='qh8vx'&gt;&lt;u id='qh8vx'&gt;&lt;small id='qh8vx'&gt;&lt;span id='qh8vx'&gt;&lt;/span&gt;&lt;/small&gt;&lt;/u&gt;&lt;tr id='qh8vx'&gt;&lt;abbr id='qh8vx'&gt;&lt;strike id='qh8vx'&gt;&lt;/strike&gt;&lt;/abbr&gt;&lt;/tr&gt;&lt;/th&gt;&lt;/acronym&gt;&lt;strike id='qh8vx'&gt;&lt;button id='qh8vx'&gt;&lt;td id='qh8vx'&gt;&lt;select id='qh8vx'&gt;&lt;li id='qh8vx'&gt;&lt;sub id='qh8vx'&gt;&lt;style id='qh8vx'&gt;&lt;/style&gt;&lt;tfoot id='qh8vx'&gt;&lt;/tfoot&gt;&lt;/sub&gt;&lt;/li&gt;&lt;/select&gt;&lt;/td&gt;&lt;/button&gt;&lt;/strike&gt;&lt;label id='qh8vx'&gt;&lt;/label&gt;&lt;span id='qh8vx'&gt;&lt;u id='qh8vx'&gt;&lt;/u&gt;&lt;/span&gt;&lt;style id='qh8vx'&gt;&lt;bdo id='qh8vx'&gt;&lt;noscript id='qh8vx'&gt;&lt;b id='qh8vx'&gt;&lt;/b&gt;&lt;/noscript&gt;&lt;thead id='qh8vx'&gt;&lt;dt id='qh8vx'&gt;&lt;form id='qh8vx'&gt;&lt;/form&gt;&lt;/dt&gt;&lt;/thead&gt;&lt;/bdo&gt;&lt;button id='qh8vx'&gt;&lt;form id='qh8vx'&gt;&lt;del id='qh8vx'&gt;&lt;/del&gt;&lt;/form&gt;&lt;q id='qh8vx'&gt;&lt;address id='qh8vx'&gt;&lt;ol id='qh8vx'&gt;&lt;acronym id='qh8vx'&gt;&lt;label id='qh8vx'&gt;&lt;span id='qh8vx'&gt;&lt;li id='qh8vx'&gt;&lt;/li&gt;&lt;font id='qh8vx'&gt;&lt;span id='qh8vx'&gt;&lt;/span&gt;&lt;/font&gt;&lt;b id='qh8vx'&gt;&lt;/b&gt;&lt;/span&gt;&lt;/label&gt;&lt;button id='qh8vx'&gt;&lt;/button&gt;&lt;big id='qh8vx'&gt;&lt;/big&gt;&lt;form id='qh8vx'&gt;&lt;div id='qh8vx'&gt;&lt;dir id='qh8vx'&gt;&lt;strong id='qh8vx'&gt;&lt;label id='qh8vx'&gt;&lt;/label&gt;&lt;/strong&gt;&lt;/dir&gt;&lt;/div&gt;&lt;/form&gt;&lt;dt id='qh8vx'&gt;&lt;/dt&gt;&lt;tt id='qh8vx'&gt;&lt;/tt&gt;&lt;/acronym&gt;&lt;li id='qh8vx'&gt;&lt;li id='qh8vx'&gt;&lt;dt id='qh8vx'&gt;&lt;acronym id='qh8vx'&gt;&lt;/acronym&gt;&lt;/dt&gt;&lt;/li&gt;&lt;/li&gt;&lt;/ol&gt;&lt;/address&gt;&lt;sub id='qh8vx'&gt;&lt;/sub&gt;&lt;/q&gt;&lt;/button&gt;&lt;table id='qh8vx'&gt;&lt;/table&gt;&lt;/style&gt;&lt;td id='qh8vx'&gt;&lt;dd id='qh8vx'&gt;&lt;/dd&gt;&lt;/td&gt;&lt;label id='qh8vx'&gt;&lt;/label&gt;&lt;button id='qh8vx'&gt;&lt;td id='qh8vx'&gt;&lt;/td&gt;&lt;/button&gt;&lt;table id='qh8vx'&gt;&lt;select id='qh8vx'&gt;&lt;label id='qh8vx'&gt;&lt;tr id='qh8vx'&gt;&lt;/tr&gt;&lt;noframes id='qh8vx'&gt;&lt;/noframes&gt;&lt;select id='qh8vx'&gt;&lt;small id='qh8vx'&gt;&lt;/small&gt;&lt;/select&gt;&lt;/label&gt;&lt;/select&gt;&lt;/table&gt;&lt;span id='qh8vx'&gt;&lt;/span&gt;&lt;label id='qh8vx'&gt;&lt;/label&gt;&lt;tfoot id='qh8vx'&gt;&lt;/tfoot&gt;&lt;abbr id='qh8vx'&gt;&lt;/abbr&gt;&lt;option id='qh8vx'&gt;&lt;button id='qh8vx'&gt;&lt;tbody id='qh8vx'&gt;&lt;strike id='qh8vx'&gt;&lt;select id='qh8vx'&gt;&lt;/select&gt;&lt;/strike&gt;&lt;/tbody&gt;&lt;/button&gt;&lt;/option&gt;&lt;abbr id='qh8vx'&gt;&lt;option id='qh8vx'&gt;&lt;/option&gt;&lt;u id='qh8vx'&gt;&lt;b id='qh8vx'&gt;&lt;/b&gt;&lt;/u&gt;&lt;/abbr&gt;&lt;font id='qh8vx'&gt;&lt;/font&gt;&lt;form id='qh8vx'&gt;&lt;/form&gt;&lt;ins id='qh8vx'&gt;&lt;noframes id='qh8vx'&gt;&lt;/noframes&gt;&lt;pre id='qh8vx'&gt;&lt;u id='qh8vx'&gt;&lt;i id='qh8vx'&gt;&lt;em id='qh8vx'&gt;&lt;option id='qh8vx'&gt;&lt;/option&gt;&lt;/em&gt;&lt;/i&gt;&lt;/u&gt;&lt;ol id='qh8vx'&gt;&lt;kbd id='qh8vx'&gt;&lt;span id='qh8vx'&gt;&lt;/span&gt;&lt;abbr id='qh8vx'&gt;&lt;i id='qh8vx'&gt;&lt;ins id='qh8vx'&gt;&lt;/ins&gt;&lt;/i&gt;&lt;/abbr&gt;&lt;/kbd&gt;&lt;/ol&gt;&lt;/pre&gt;&lt;/ins&gt;&lt;optgroup id='qh8vx'&gt;&lt;/optgroup&gt;&lt;noframes id='qh8vx'&gt;&lt;style id='qh8vx'&gt;&lt;/style&gt;&lt;sub id='qh8vx'&gt;&lt;dfn id='qh8vx'&gt;&lt;abbr id='qh8vx'&gt;&lt;big id='qh8vx'&gt;&lt;bdo id='qh8vx'&gt;&lt;/bdo&gt;&lt;/big&gt;&lt;/abbr&gt;&lt;/dfn&gt;&lt;/sub&gt;&lt;/noframes&gt;&lt;strike id='qh8vx'&gt;&lt;/strike&gt;&lt;td id='qh8vx'&gt;&lt;/td&gt;&lt;sub id='qh8vx'&gt;&lt;center id='qh8vx'&gt;&lt;/center&gt;&lt;abbr id='qh8vx'&gt;&lt;/abbr&gt;&lt;noframes id='qh8vx'&gt;&lt;dir id='qh8vx'&gt;&lt;/dir&gt;&lt;/noframes&gt;&lt;/sub&gt;&lt;tfoot id='qh8vx'&gt;&lt;/tfoot&gt;&lt;style id='qh8vx'&gt;&lt;/style&gt;&lt;legend id='qh8vx'&gt;&lt;tfoot id='qh8vx'&gt;&lt;b id='qh8vx'&gt;&lt;/b&gt;&lt;q id='qh8vx'&gt;&lt;del id='qh8vx'&gt;&lt;style id='qh8vx'&gt;&lt;address id='qh8vx'&gt;&lt;/address&gt;&lt;/style&gt;&lt;kbd id='qh8vx'&gt;&lt;li id='qh8vx'&gt;&lt;/li&gt;&lt;small id='qh8vx'&gt;&lt;/small&gt;&lt;/kbd&gt;&lt;/del&gt;&lt;/q&gt;&lt;small id='qh8vx'&gt;&lt;strike id='qh8vx'&gt;&lt;/strike&gt;&lt;/small&gt;&lt;/tfoot&gt;&lt;dd id='qh8vx'&gt;&lt;tt id='qh8vx'&gt;&lt;strong id='qh8vx'&gt;&lt;big id='qh8vx'&gt;&lt;/big&gt;&lt;/strong&gt;&lt;/tt&gt;&lt;/dd&gt;&lt;/legend&gt;&lt;form id='qh8vx'&gt;&lt;/form&gt;&lt;style id='qh8vx'&gt;&lt;/style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