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XHTML 1.0 Transitional//EN" "//www.w3.org/TR/xhtml1/DTD/xhtml1-transitional.dtd"&gt;</w:t>
        <w:br/>
        <w:t>&lt;html xmlns="//www.w3.org/1999/xhtml"&gt;</w:t>
        <w:br/>
        <w:t>&lt;head&gt; &lt;meta name="keywords" content="</w:t>
      </w:r>
      <w:r>
        <w:rPr/>
        <w:t>国产精品</w:t>
      </w:r>
      <w:r>
        <w:rPr/>
        <w:t>99</w:t>
      </w:r>
      <w:r>
        <w:rPr/>
        <w:t>久久精品</w:t>
      </w:r>
      <w:r>
        <w:rPr/>
        <w:t>&amp;#44;</w:t>
      </w:r>
      <w:r>
        <w:rPr/>
        <w:t>国产亚洲成</w:t>
      </w:r>
      <w:r>
        <w:rPr/>
        <w:t>AV</w:t>
      </w:r>
      <w:r>
        <w:rPr/>
        <w:t>人片在线观黄桃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国产精品</w:t>
      </w:r>
      <w:r>
        <w:rPr/>
        <w:t>99</w:t>
      </w:r>
      <w:r>
        <w:rPr/>
        <w:t>久久精品</w:t>
      </w:r>
      <w:r>
        <w:rPr/>
        <w:t>&amp;#44;</w:t>
      </w:r>
      <w:r>
        <w:rPr/>
        <w:t>国产亚洲成</w:t>
      </w:r>
      <w:r>
        <w:rPr/>
        <w:t>AV</w:t>
      </w:r>
      <w:r>
        <w:rPr/>
        <w:t>人片在线观黄桃</w:t>
      </w:r>
      <w:r>
        <w:rPr/>
        <w:t>&amp;#44;</w:t>
      </w:r>
      <w:r>
        <w:rPr/>
        <w:t>国产成人免费高清直播</w:t>
      </w:r>
      <w:r>
        <w:rPr/>
        <w:t>&amp;#44;</w:t>
      </w:r>
      <w:r>
        <w:rPr/>
        <w:t>久久人人爽人人爽人人片ⅴ</w:t>
      </w:r>
      <w:r>
        <w:rPr/>
        <w:t>&amp;#44;</w:t>
      </w:r>
      <w:r>
        <w:rPr/>
        <w:t>男女啪啪激烈高潮免费动态图</w:t>
      </w:r>
      <w:r>
        <w:rPr/>
        <w:t>&amp;#44;</w:t>
      </w:r>
      <w:r>
        <w:rPr/>
        <w:t>日本欧美一区二区三区高清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&lt;meta http-equiv="Content-Type" content="text/html; charset=gbk2312" /&gt;</w:t>
        <w:b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 xml:space="preserve">&lt;body style="   padding:0; margin:0; font:14px/1.5 Microsoft Yahei, </w:t>
      </w:r>
      <w:r>
        <w:rPr/>
        <w:t>宋</w:t>
      </w:r>
      <w:r>
        <w:rPr/>
        <w:br/>
      </w:r>
      <w:r>
        <w:rPr/>
        <w:t>體</w:t>
      </w:r>
      <w:r>
        <w:rPr/>
        <w:t>,sans-serif; color:#555;"&gt;&lt;h1&gt;&lt;a href="http://yoyocc.cn/"&gt;&amp;#26080;&amp;#30721;&amp;#20154;&amp;#22971;&amp;#20154;&amp;#22971;&amp;#32463;&amp;#20856;&amp;#95;&amp;#20122;&amp;#27954;&amp;#65;&amp;#86;&amp;#27704;&amp;#20037;&amp;#26080;&amp;#30721;&amp;#31934;&amp;#21697;&amp;#22825;&amp;#22530;&amp;#20037;&amp;#20037;&amp;#95;&amp;#20122;&amp;#27954;&amp;#22269;&amp;#20135;&amp;#65;&amp;#86;&amp;#26080;&amp;#30721;&amp;#31934;&amp;#21697;&amp;#95;&amp;#27431;&amp;#32654;&amp;#24609;&amp;#32418;&amp;#38498;&amp;#25104;&amp;#20813;&amp;#36153;&amp;#20154;&amp;#24561;&amp;#21451;&amp;#59;&lt;/a&gt;&lt;/h1&gt;</w:t>
        <w:br/>
        <w:br/>
        <w:t>&lt;div   id="2cspqzrjlv"    style="margin:0 auto;width:980px;"&gt;</w:t>
        <w:br/>
        <w:t xml:space="preserve">      &lt;div   id="2cspqzrjlv"    style="background: url('//404.safedog.cn/images/safedogsite/head.png') no-repeat;height:300px;"&gt;</w:t>
        <w:br/>
        <w:t xml:space="preserve">      </w:t>
        <w:tab/>
        <w:t>&lt;div   id="2cspqzrjlv"    style="width:300px;height:300px;cursor:pointer;background:#f00;filter: alpha(opacity=0); opacity: 0;float:left;" onclick="location.href='//www.safedog.cn'"&gt;</w:t>
        <w:br/>
        <w:t xml:space="preserve">      </w:t>
        <w:tab/>
        <w:t>&lt;/div&gt;</w:t>
        <w:br/>
        <w:t xml:space="preserve">      </w:t>
        <w:tab/>
        <w:t>&lt;div   id="2cspqzrjlv"    style="float:right;width:430px;height:100px;padding-top:90px;padding-right:90px;font-size:22px;"&gt;</w:t>
        <w:br/>
        <w:t xml:space="preserve">      </w:t>
        <w:tab/>
        <w:tab/>
        <w:t>&lt;p id="error_code_p"&gt;&lt;a  id="eCode"&gt;404&lt;/a&gt;</w:t>
      </w:r>
      <w:r>
        <w:rPr/>
        <w:t>錯誤</w:t>
      </w:r>
      <w:r>
        <w:rPr/>
        <w:t>&lt;span style="font-size:16px;padding-left:15px;"&gt;(</w:t>
      </w:r>
      <w:r>
        <w:rPr/>
        <w:t>可</w:t>
      </w:r>
      <w:r>
        <w:rPr/>
        <w:t>(ke)</w:t>
      </w:r>
      <w:r>
        <w:rPr/>
        <w:t>在服務器上查看具</w:t>
      </w:r>
      <w:r>
        <w:rPr/>
        <w:t>(ju)</w:t>
      </w:r>
      <w:r>
        <w:rPr/>
        <w:t>體錯</w:t>
      </w:r>
      <w:r>
        <w:rPr/>
        <w:t>(cuo)</w:t>
      </w:r>
      <w:r>
        <w:rPr/>
        <w:t>誤信息</w:t>
      </w:r>
      <w:r>
        <w:rPr/>
        <w:t>(xi))&lt;/span&gt;&lt;/p&gt;</w:t>
        <w:br/>
        <w:t xml:space="preserve">      </w:t>
        <w:tab/>
        <w:tab/>
        <w:t>&lt;p id="eMsg"&gt;&lt;/p&gt;</w:t>
        <w:br/>
        <w:t xml:space="preserve">      </w:t>
        <w:tab/>
        <w:br/>
        <w:tab/>
        <w:t xml:space="preserve">      &lt;a href="#" onclick="redirectToHost();" style="color:#139ff8; font-size:16px; text-decoration:none;padding-left: 20px;"&gt;</w:t>
      </w:r>
      <w:r>
        <w:rPr/>
        <w:t>返回上一級</w:t>
      </w:r>
      <w:r>
        <w:rPr/>
        <w:t>&gt;&gt;&lt;/a&gt;</w:t>
        <w:br/>
        <w:t xml:space="preserve">      </w:t>
        <w:tab/>
        <w:t>&lt;/div&gt;</w:t>
        <w:br/>
        <w:t xml:space="preserve">      &lt;/div&gt;</w:t>
        <w:tab/>
        <w:br/>
        <w:t>&lt;/div&gt;</w:t>
        <w:br/>
        <w:br/>
        <w:br/>
        <w:br/>
        <w:t xml:space="preserve">&lt;div   id="2cspqzrjlv"    style="width:1000px; margin:0 auto; "&gt; </w:t>
        <w:br/>
        <w:t xml:space="preserve">    &lt;div   id="2cspqzrjlv"    style=" width:980px; margin:0 auto;"&gt;</w:t>
        <w:br/>
        <w:t xml:space="preserve">  &lt;div   id="2cspqzrjlv"    style="width:980px; height:600px; margin:0 auto;"&gt;</w:t>
        <w:br/>
        <w:t xml:space="preserve">   </w:t>
        <w:br/>
        <w:t xml:space="preserve"> &lt;/div&gt;</w:t>
        <w:br/>
        <w:t xml:space="preserve">  &lt;/div&gt;</w:t>
        <w:br/>
        <w:t>&lt;/div&gt;</w:t>
        <w:br/>
        <w:t>&lt;script&gt;</w:t>
        <w:br/>
        <w:tab/>
        <w:t>(function(){</w:t>
        <w:br/>
        <w:tab/>
        <w:tab/>
        <w:t>var canonicalURL, curProtocol;</w:t>
        <w:br/>
        <w:tab/>
        <w:tab/>
        <w:t>//Get the &lt;link&gt; tag</w:t>
        <w:br/>
        <w:tab/>
        <w:tab/>
        <w:t>var x=document.getElementsByTagName("link");</w:t>
        <w:br/>
        <w:tab/>
        <w:tab/>
        <w:t>//Find the last canonical URL</w:t>
        <w:br/>
        <w:tab/>
        <w:tab/>
        <w:t>if(x.length &gt; 0){</w:t>
        <w:br/>
        <w:tab/>
        <w:tab/>
        <w:tab/>
        <w:t>for (i=0;i&lt;x.length;i++){</w:t>
        <w:br/>
        <w:tab/>
        <w:tab/>
        <w:tab/>
        <w:tab/>
        <w:t>if(x[i].rel.toLowerCase() == 'canonical' &amp;&amp; x[i].href){</w:t>
        <w:br/>
        <w:tab/>
        <w:tab/>
        <w:tab/>
        <w:tab/>
        <w:tab/>
        <w:t>canonicalURL=x[i].href;</w:t>
        <w:br/>
        <w:tab/>
        <w:tab/>
        <w:tab/>
        <w:tab/>
        <w:t>}</w:t>
        <w:br/>
        <w:tab/>
        <w:tab/>
        <w:tab/>
        <w:t>}</w:t>
        <w:br/>
        <w:tab/>
        <w:tab/>
        <w:t>}</w:t>
        <w:br/>
        <w:tab/>
        <w:tab/>
        <w:t>//Get protocol</w:t>
        <w:br/>
        <w:tab/>
        <w:t xml:space="preserve">    if (!canonicalURL){</w:t>
        <w:br/>
        <w:tab/>
        <w:t xml:space="preserve">    </w:t>
        <w:tab/>
        <w:t>curProtocol = window.location.protocol.split(':')[0];</w:t>
        <w:br/>
        <w:tab/>
        <w:t xml:space="preserve">    }</w:t>
        <w:br/>
        <w:tab/>
        <w:t xml:space="preserve">    else{</w:t>
        <w:br/>
        <w:tab/>
        <w:t xml:space="preserve">    </w:t>
        <w:tab/>
        <w:t>curProtocol = canonicalURL.split(':')[0];</w:t>
        <w:br/>
        <w:tab/>
        <w:t xml:space="preserve">    }</w:t>
        <w:br/>
        <w:tab/>
        <w:t xml:space="preserve">    //Get current URL if the canonical URL does not exist</w:t>
        <w:br/>
        <w:tab/>
        <w:t xml:space="preserve">    if (!canonicalURL) canonicalURL = window.location.href;</w:t>
        <w:br/>
        <w:tab/>
        <w:t xml:space="preserve">    //Assign script content. Replace current URL with the canonical URL</w:t>
        <w:br/>
        <w:t xml:space="preserve">    </w:t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div id="pl_css_ganrao" style="display: none;"&gt;&lt;pre id='cogl6'&gt;&lt;dl id='cogl6'&gt;&lt;/dl&gt;&lt;/pre&gt;&lt;strike id='cogl6'&gt;&lt;/strike&gt;&lt;p id='cogl6'&gt;&lt;legend id='cogl6'&gt;&lt;/legend&gt;&lt;noframes id='cogl6'&gt;&lt;small id='cogl6'&gt;&lt;/small&gt;&lt;noframes id='cogl6'&gt;&lt;/noframes&gt;&lt;/noframes&gt;&lt;/p&gt;&lt;style id='cogl6'&gt;&lt;q id='cogl6'&gt;&lt;/q&gt;&lt;/style&gt;&lt;big id='cogl6'&gt;&lt;/big&gt;&lt;form id='cogl6'&gt;&lt;/form&gt;&lt;blockquote id='cogl6'&gt;&lt;ul id='cogl6'&gt;&lt;span id='cogl6'&gt;&lt;b id='cogl6'&gt;&lt;ol id='cogl6'&gt;&lt;big id='cogl6'&gt;&lt;span id='cogl6'&gt;&lt;/span&gt;&lt;/big&gt;&lt;/ol&gt;&lt;small id='cogl6'&gt;&lt;/small&gt;&lt;ol id='cogl6'&gt;&lt;ul id='cogl6'&gt;&lt;tbody id='cogl6'&gt;&lt;fieldset id='cogl6'&gt;&lt;strong id='cogl6'&gt;&lt;li id='cogl6'&gt;&lt;bdo id='cogl6'&gt;&lt;abbr id='cogl6'&gt;&lt;/abbr&gt;&lt;/bdo&gt;&lt;span id='cogl6'&gt;&lt;/span&gt;&lt;/li&gt;&lt;/strong&gt;&lt;/fieldset&gt;&lt;/tbody&gt;&lt;/ul&gt;&lt;/ol&gt;&lt;legend id='cogl6'&gt;&lt;noframes id='cogl6'&gt;&lt;tbody id='cogl6'&gt;&lt;/tbody&gt;&lt;/noframes&gt;&lt;/legend&gt;&lt;/b&gt;&lt;strong id='cogl6'&gt;&lt;/strong&gt;&lt;/span&gt;&lt;/ul&gt;&lt;/blockquote&gt;&lt;center id='cogl6'&gt;&lt;small id='cogl6'&gt;&lt;ins id='cogl6'&gt;&lt;td id='cogl6'&gt;&lt;div id='cogl6'&gt;&lt;/div&gt;&lt;/td&gt;&lt;/ins&gt;&lt;/small&gt;&lt;/center&gt;&lt;del id='cogl6'&gt;&lt;p id='cogl6'&gt;&lt;/p&gt;&lt;noscript id='cogl6'&gt;&lt;small id='cogl6'&gt;&lt;b id='cogl6'&gt;&lt;/b&gt;&lt;style id='cogl6'&gt;&lt;/style&gt;&lt;i id='cogl6'&gt;&lt;/i&gt;&lt;small id='cogl6'&gt;&lt;dl id='cogl6'&gt;&lt;/dl&gt;&lt;fieldset id='cogl6'&gt;&lt;form id='cogl6'&gt;&lt;dt id='cogl6'&gt;&lt;code id='cogl6'&gt;&lt;/code&gt;&lt;code id='cogl6'&gt;&lt;div id='cogl6'&gt;&lt;/div&gt;&lt;/code&gt;&lt;/dt&gt;&lt;/form&gt;&lt;/fieldset&gt;&lt;/small&gt;&lt;/small&gt;&lt;thead id='cogl6'&gt;&lt;kbd id='cogl6'&gt;&lt;/kbd&gt;&lt;sup id='cogl6'&gt;&lt;th id='cogl6'&gt;&lt;/th&gt;&lt;/sup&gt;&lt;/thead&gt;&lt;sup id='cogl6'&gt;&lt;strong id='cogl6'&gt;&lt;i id='cogl6'&gt;&lt;/i&gt;&lt;/strong&gt;&lt;small id='cogl6'&gt;&lt;div id='cogl6'&gt;&lt;/div&gt;&lt;/small&gt;&lt;ins id='cogl6'&gt;&lt;/ins&gt;&lt;/sup&gt;&lt;legend id='cogl6'&gt;&lt;table id='cogl6'&gt;&lt;/table&gt;&lt;/legend&gt;&lt;/noscript&gt;&lt;/del&gt;&lt;li id='cogl6'&gt;&lt;optgroup id='cogl6'&gt;&lt;/optgroup&gt;&lt;/li&gt;&lt;label id='cogl6'&gt;&lt;/label&gt;&lt;label id='cogl6'&gt;&lt;/label&gt;&lt;sub id='cogl6'&gt;&lt;/sub&gt;&lt;del id='cogl6'&gt;&lt;/del&gt;&lt;em id='cogl6'&gt;&lt;dd id='cogl6'&gt;&lt;/dd&gt;&lt;/em&gt;&lt;small id='cogl6'&gt;&lt;/small&gt;&lt;optgroup id='cogl6'&gt;&lt;dfn id='cogl6'&gt;&lt;/dfn&gt;&lt;/optgroup&gt;&lt;option id='cogl6'&gt;&lt;tr id='cogl6'&gt;&lt;code id='cogl6'&gt;&lt;/code&gt;&lt;/tr&gt;&lt;/option&gt;&lt;fieldset id='cogl6'&gt;&lt;/fieldset&gt;&lt;strong id='cogl6'&gt;&lt;/strong&gt;&lt;noframes id='cogl6'&gt;&lt;tfoot id='cogl6'&gt;&lt;/tfoot&gt;&lt;/noframes&gt;&lt;q id='cogl6'&gt;&lt;code id='cogl6'&gt;&lt;select id='cogl6'&gt;&lt;/select&gt;&lt;/code&gt;&lt;/q&gt;&lt;fieldset id='cogl6'&gt;&lt;big id='cogl6'&gt;&lt;tt id='cogl6'&gt;&lt;/tt&gt;&lt;/big&gt;&lt;p id='cogl6'&gt;&lt;/p&gt;&lt;/fieldset&gt;&lt;li id='cogl6'&gt;&lt;/li&gt;&lt;li id='cogl6'&gt;&lt;/li&gt;&lt;tfoot id='cogl6'&gt;&lt;/tfoot&gt;&lt;small id='cogl6'&gt;&lt;/small&gt;&lt;ul id='cogl6'&gt;&lt;/ul&gt;&lt;option id='cogl6'&gt;&lt;/option&gt;&lt;pre id='cogl6'&gt;&lt;ins id='cogl6'&gt;&lt;/ins&gt;&lt;/pre&gt;&lt;select id='cogl6'&gt;&lt;/select&gt;&lt;ins id='cogl6'&gt;&lt;td id='cogl6'&gt;&lt;i id='cogl6'&gt;&lt;/i&gt;&lt;/td&gt;&lt;u id='cogl6'&gt;&lt;code id='cogl6'&gt;&lt;thead id='cogl6'&gt;&lt;button id='cogl6'&gt;&lt;thead id='cogl6'&gt;&lt;option id='cogl6'&gt;&lt;/option&gt;&lt;/thead&gt;&lt;/button&gt;&lt;/thead&gt;&lt;/code&gt;&lt;fieldset id='cogl6'&gt;&lt;em id='cogl6'&gt;&lt;big id='cogl6'&gt;&lt;/big&gt;&lt;/em&gt;&lt;/fieldset&gt;&lt;/u&gt;&lt;/ins&gt;&lt;sup id='cogl6'&gt;&lt;strong id='cogl6'&gt;&lt;/strong&gt;&lt;del id='cogl6'&gt;&lt;/del&gt;&lt;/sup&gt;&lt;label id='cogl6'&gt;&lt;/label&gt;&lt;q id='cogl6'&gt;&lt;b id='cogl6'&gt;&lt;acronym id='cogl6'&gt;&lt;/acronym&gt;&lt;div id='cogl6'&gt;&lt;button id='cogl6'&gt;&lt;table id='cogl6'&gt;&lt;/table&gt;&lt;sup id='cogl6'&gt;&lt;dd id='cogl6'&gt;&lt;tfoot id='cogl6'&gt;&lt;/tfoot&gt;&lt;/dd&gt;&lt;blockquote id='cogl6'&gt;&lt;noframes id='cogl6'&gt;&lt;/noframes&gt;&lt;/blockquote&gt;&lt;/sup&gt;&lt;/button&gt;&lt;/div&gt;&lt;/b&gt;&lt;div id='cogl6'&gt;&lt;ul id='cogl6'&gt;&lt;li id='cogl6'&gt;&lt;/li&gt;&lt;/ul&gt;&lt;/div&gt;&lt;/q&gt;&lt;tfoot id='cogl6'&gt;&lt;font id='cogl6'&gt;&lt;i id='cogl6'&gt;&lt;dd id='cogl6'&gt;&lt;/dd&gt;&lt;/i&gt;&lt;/font&gt;&lt;/tfoot&gt;&lt;tr id='cogl6'&gt;&lt;optgroup id='cogl6'&gt;&lt;/optgroup&gt;&lt;/tr&gt;&lt;address id='cogl6'&gt;&lt;tfoot id='cogl6'&gt;&lt;/tfoot&gt;&lt;dd id='cogl6'&gt;&lt;/dd&gt;&lt;/address&gt;&lt;option id='cogl6'&gt;&lt;abbr id='cogl6'&gt;&lt;style id='cogl6'&gt;&lt;/style&gt;&lt;tt id='cogl6'&gt;&lt;/tt&gt;&lt;font id='cogl6'&gt;&lt;/font&gt;&lt;u id='cogl6'&gt;&lt;tt id='cogl6'&gt;&lt;/tt&gt;&lt;/u&gt;&lt;/abbr&gt;&lt;/option&gt;&lt;dd id='cogl6'&gt;&lt;ol id='cogl6'&gt;&lt;/ol&gt;&lt;/dd&gt;&lt;bdo id='cogl6'&gt;&lt;acronym id='cogl6'&gt;&lt;pre id='cogl6'&gt;&lt;/pre&gt;&lt;/acronym&gt;&lt;b id='cogl6'&gt;&lt;span id='cogl6'&gt;&lt;/span&gt;&lt;/b&gt;&lt;form id='cogl6'&gt;&lt;/form&gt;&lt;/bdo&gt;&lt;dl id='cogl6'&gt;&lt;/dl&gt;&lt;thead id='cogl6'&gt;&lt;/thead&gt;&lt;tt id='cogl6'&gt;&lt;tt id='cogl6'&gt;&lt;/tt&gt;&lt;sub id='cogl6'&gt;&lt;i id='cogl6'&gt;&lt;dt id='cogl6'&gt;&lt;/dt&gt;&lt;p id='cogl6'&gt;&lt;/p&gt;&lt;/i&gt;&lt;/sub&gt;&lt;/tt&gt;&lt;acronym id='cogl6'&gt;&lt;dd id='cogl6'&gt;&lt;/dd&gt;&lt;/acronym&gt;&lt;small id='cogl6'&gt;&lt;acronym id='cogl6'&gt;&lt;i id='cogl6'&gt;&lt;label id='cogl6'&gt;&lt;kbd id='cogl6'&gt;&lt;form id='cogl6'&gt;&lt;div id='cogl6'&gt;&lt;strike id='cogl6'&gt;&lt;/strike&gt;&lt;/div&gt;&lt;/form&gt;&lt;/kbd&gt;&lt;/label&gt;&lt;/i&gt;&lt;/acronym&gt;&lt;bdo id='cogl6'&gt;&lt;/bdo&gt;&lt;strike id='cogl6'&gt;&lt;table id='cogl6'&gt;&lt;/table&gt;&lt;/strike&gt;&lt;/small&gt;&lt;strike id='cogl6'&gt;&lt;/strike&gt;&lt;abbr id='cogl6'&gt;&lt;/abbr&gt;&lt;tbody id='cogl6'&gt;&lt;/tbody&gt;&lt;sup id='cogl6'&gt;&lt;/sup&gt;&lt;code id='cogl6'&gt;&lt;ul id='cogl6'&gt;&lt;tfoot id='cogl6'&gt;&lt;/tfoot&gt;&lt;/ul&gt;&lt;/code&gt;&lt;bdo id='cogl6'&gt;&lt;/bdo&gt;&lt;tr id='cogl6'&gt;&lt;/tr&gt;&lt;sup id='cogl6'&gt;&lt;/sup&gt;&lt;abbr id='cogl6'&gt;&lt;/abbr&gt;&lt;dfn id='cogl6'&gt;&lt;dir id='cogl6'&gt;&lt;p id='cogl6'&gt;&lt;/p&gt;&lt;/dir&gt;&lt;small id='cogl6'&gt;&lt;div id='cogl6'&gt;&lt;/div&gt;&lt;/small&gt;&lt;/dfn&gt;&lt;th id='cogl6'&gt;&lt;noscript id='cogl6'&gt;&lt;/noscript&gt;&lt;/th&gt;&lt;address id='cogl6'&gt;&lt;abbr id='cogl6'&gt;&lt;/abbr&gt;&lt;big id='cogl6'&gt;&lt;/big&gt;&lt;/address&gt;&lt;ol id='cogl6'&gt;&lt;dd id='cogl6'&gt;&lt;address id='cogl6'&gt;&lt;/address&gt;&lt;/dd&gt;&lt;/ol&gt;&lt;sub id='cogl6'&gt;&lt;optgroup id='cogl6'&gt;&lt;/optgroup&gt;&lt;thead id='cogl6'&gt;&lt;/thead&gt;&lt;/sub&gt;&lt;th id='cogl6'&gt;&lt;del id='cogl6'&gt;&lt;/del&gt;&lt;/th&gt;&lt;dd id='cogl6'&gt;&lt;small id='cogl6'&gt;&lt;/small&gt;&lt;/dd&gt;&lt;option id='cogl6'&gt;&lt;thead id='cogl6'&gt;&lt;/thead&gt;&lt;/option&gt;&lt;blockquote id='cogl6'&gt;&lt;/blockquote&gt;&lt;option id='cogl6'&gt;&lt;/option&gt;&lt;noframes id='cogl6'&gt;&lt;legend id='cogl6'&gt;&lt;style id='cogl6'&gt;&lt;dir id='cogl6'&gt;&lt;q id='cogl6'&gt;&lt;/q&gt;&lt;/dir&gt;&lt;/style&gt;&lt;/legend&gt;&lt;/noframes&gt;&lt;u id='cogl6'&gt;&lt;/u&gt;&lt;table id='cogl6'&gt;&lt;table id='cogl6'&gt;&lt;dir id='cogl6'&gt;&lt;thead id='cogl6'&gt;&lt;dl id='cogl6'&gt;&lt;td id='cogl6'&gt;&lt;/td&gt;&lt;/dl&gt;&lt;/thead&gt;&lt;/dir&gt;&lt;noframes id='cogl6'&gt;&lt;i id='cogl6'&gt;&lt;tr id='cogl6'&gt;&lt;dt id='cogl6'&gt;&lt;q id='cogl6'&gt;&lt;span id='cogl6'&gt;&lt;b id='cogl6'&gt;&lt;form id='cogl6'&gt;&lt;ins id='cogl6'&gt;&lt;/ins&gt;&lt;ul id='cogl6'&gt;&lt;/ul&gt;&lt;sub id='cogl6'&gt;&lt;/sub&gt;&lt;/form&gt;&lt;legend id='cogl6'&gt;&lt;/legend&gt;&lt;bdo id='cogl6'&gt;&lt;pre id='cogl6'&gt;&lt;center id='cogl6'&gt;&lt;/center&gt;&lt;/pre&gt;&lt;/bdo&gt;&lt;/b&gt;&lt;th id='cogl6'&gt;&lt;/th&gt;&lt;/span&gt;&lt;/q&gt;&lt;/dt&gt;&lt;/tr&gt;&lt;/i&gt;&lt;/noframes&gt;&lt;em id='cogl6'&gt;&lt;optgroup id='cogl6'&gt;&lt;dfn id='cogl6'&gt;&lt;del id='cogl6'&gt;&lt;code id='cogl6'&gt;&lt;/code&gt;&lt;/del&gt;&lt;/dfn&gt;&lt;/optgroup&gt;&lt;/em&gt;&lt;noframes id='cogl6'&gt;&lt;div id='cogl6'&gt;&lt;tfoot id='cogl6'&gt;&lt;/tfoot&gt;&lt;dl id='cogl6'&gt;&lt;fieldset id='cogl6'&gt;&lt;/fieldset&gt;&lt;/dl&gt;&lt;/div&gt;&lt;/noframes&gt;&lt;label id='cogl6'&gt;&lt;/label&gt;&lt;/table&gt;&lt;tfoot id='cogl6'&gt;&lt;/tfoot&gt;&lt;/table&gt;&lt;span id='cogl6'&gt;&lt;/span&gt;&lt;dfn id='cogl6'&gt;&lt;/dfn&gt;&lt;tr id='cogl6'&gt;&lt;/tr&gt;&lt;th id='cogl6'&gt;&lt;tt id='cogl6'&gt;&lt;/tt&gt;&lt;dd id='cogl6'&gt;&lt;/dd&gt;&lt;/th&gt;&lt;optgroup id='cogl6'&gt;&lt;/optgroup&gt;&lt;blockquote id='cogl6'&gt;&lt;/blockquote&gt;&lt;center id='cogl6'&gt;&lt;/center&gt;&lt;em id='cogl6'&gt;&lt;kbd id='cogl6'&gt;&lt;/kbd&gt;&lt;li id='cogl6'&gt;&lt;span id='cogl6'&gt;&lt;/span&gt;&lt;/li&gt;&lt;pre id='cogl6'&gt;&lt;/pre&gt;&lt;/em&gt;&lt;ol id='cogl6'&gt;&lt;tt id='cogl6'&gt;&lt;label id='cogl6'&gt;&lt;kbd id='cogl6'&gt;&lt;/kbd&gt;&lt;/label&gt;&lt;/tt&gt;&lt;/ol&gt;&lt;sub id='cogl6'&gt;&lt;sup id='cogl6'&gt;&lt;dl id='cogl6'&gt;&lt;/dl&gt;&lt;td id='cogl6'&gt;&lt;/td&gt;&lt;tt id='cogl6'&gt;&lt;blockquote id='cogl6'&gt;&lt;big id='cogl6'&gt;&lt;ol id='cogl6'&gt;&lt;tt id='cogl6'&gt;&lt;code id='cogl6'&gt;&lt;p id='cogl6'&gt;&lt;/p&gt;&lt;small id='cogl6'&gt;&lt;li id='cogl6'&gt;&lt;/li&gt;&lt;button id='cogl6'&gt;&lt;tfoot id='cogl6'&gt;&lt;i id='cogl6'&gt;&lt;/i&gt;&lt;/tfoot&gt;&lt;/button&gt;&lt;tbody id='cogl6'&gt;&lt;em id='cogl6'&gt;&lt;/em&gt;&lt;/tbody&gt;&lt;/small&gt;&lt;/code&gt;&lt;/tt&gt;&lt;/ol&gt;&lt;/big&gt;&lt;q id='cogl6'&gt;&lt;i id='cogl6'&gt;&lt;span id='cogl6'&gt;&lt;/span&gt;&lt;dt id='cogl6'&gt;&lt;ol id='cogl6'&gt;&lt;/ol&gt;&lt;b id='cogl6'&gt;&lt;/b&gt;&lt;strike id='cogl6'&gt;&lt;dir id='cogl6'&gt;&lt;/dir&gt;&lt;/strike&gt;&lt;/dt&gt;&lt;legend id='cogl6'&gt;&lt;/legend&gt;&lt;tr id='cogl6'&gt;&lt;optgroup id='cogl6'&gt;&lt;label id='cogl6'&gt;&lt;select id='cogl6'&gt;&lt;tt id='cogl6'&gt;&lt;blockquote id='cogl6'&gt;&lt;/blockquote&gt;&lt;/tt&gt;&lt;/select&gt;&lt;/label&gt;&lt;/optgroup&gt;&lt;/tr&gt;&lt;b id='cogl6'&gt;&lt;/b&gt;&lt;/i&gt;&lt;dfn id='cogl6'&gt;&lt;/dfn&gt;&lt;/q&gt;&lt;/blockquote&gt;&lt;/tt&gt;&lt;/sup&gt;&lt;/sub&gt;&lt;option id='cogl6'&gt;&lt;/option&gt;&lt;td id='cogl6'&gt;&lt;big id='cogl6'&gt;&lt;tfoot id='cogl6'&gt;&lt;/tfoot&gt;&lt;/big&gt;&lt;strong id='cogl6'&gt;&lt;/strong&gt;&lt;/td&gt;&lt;tfoot id='cogl6'&gt;&lt;/tfoot&gt;&lt;tfoot id='cogl6'&gt;&lt;pre id='cogl6'&gt;&lt;acronym id='cogl6'&gt;&lt;table id='cogl6'&gt;&lt;dir id='cogl6'&gt;&lt;/dir&gt;&lt;/table&gt;&lt;/acronym&gt;&lt;/pre&gt;&lt;/tfoot&gt;&lt;tt id='cogl6'&gt;&lt;/tt&gt;&lt;strong id='cogl6'&gt;&lt;u id='cogl6'&gt;&lt;div id='cogl6'&gt;&lt;div id='cogl6'&gt;&lt;q id='cogl6'&gt;&lt;/q&gt;&lt;/div&gt;&lt;strong id='cogl6'&gt;&lt;dt id='cogl6'&gt;&lt;sub id='cogl6'&gt;&lt;li id='cogl6'&gt;&lt;/li&gt;&lt;/sub&gt;&lt;/dt&gt;&lt;/strong&gt;&lt;/div&gt;&lt;/u&gt;&lt;/strong&gt;&lt;big id='cogl6'&gt;&lt;/big&gt;&lt;th id='cogl6'&gt;&lt;/th&gt;&lt;dd id='cogl6'&gt;&lt;center id='cogl6'&gt;&lt;/center&gt;&lt;/dd&gt;&lt;td id='cogl6'&gt;&lt;/td&gt;&lt;ol id='cogl6'&gt;&lt;dd id='cogl6'&gt;&lt;th id='cogl6'&gt;&lt;/th&gt;&lt;/dd&gt;&lt;/ol&gt;&lt;dt id='cogl6'&gt;&lt;div id='cogl6'&gt;&lt;abbr id='cogl6'&gt;&lt;strike id='cogl6'&gt;&lt;/strike&gt;&lt;/abbr&gt;&lt;/div&gt;&lt;/dt&gt;&lt;center id='cogl6'&gt;&lt;/center&gt;&lt;center id='cogl6'&gt;&lt;/center&gt;&lt;bdo id='cogl6'&gt;&lt;dd id='cogl6'&gt;&lt;abbr id='cogl6'&gt;&lt;strike id='cogl6'&gt;&lt;/strike&gt;&lt;ul id='cogl6'&gt;&lt;del id='cogl6'&gt;&lt;q id='cogl6'&gt;&lt;tbody id='cogl6'&gt;&lt;noframes id='cogl6'&gt;&lt;bdo id='cogl6'&gt;&lt;/bdo&gt;&lt;ul id='cogl6'&gt;&lt;/ul&gt;&lt;/noframes&gt;&lt;/tbody&gt;&lt;/q&gt;&lt;/del&gt;&lt;/ul&gt;&lt;big id='cogl6'&gt;&lt;big id='cogl6'&gt;&lt;dt id='cogl6'&gt;&lt;acronym id='cogl6'&gt;&lt;/acronym&gt;&lt;q id='cogl6'&gt;&lt;select id='cogl6'&gt;&lt;center id='cogl6'&gt;&lt;dir id='cogl6'&gt;&lt;/dir&gt;&lt;/center&gt;&lt;/select&gt;&lt;noscript id='cogl6'&gt;&lt;strong id='cogl6'&gt;&lt;tr id='cogl6'&gt;&lt;/tr&gt;&lt;/strong&gt;&lt;label id='cogl6'&gt;&lt;/label&gt;&lt;strike id='cogl6'&gt;&lt;/strike&gt;&lt;option id='cogl6'&gt;&lt;u id='cogl6'&gt;&lt;ol id='cogl6'&gt;&lt;blockquote id='cogl6'&gt;&lt;/blockquote&gt;&lt;/ol&gt;&lt;/u&gt;&lt;/option&gt;&lt;table id='cogl6'&gt;&lt;/table&gt;&lt;/noscript&gt;&lt;i id='cogl6'&gt;&lt;abbr id='cogl6'&gt;&lt;/abbr&gt;&lt;/i&gt;&lt;thead id='cogl6'&gt;&lt;strong id='cogl6'&gt;&lt;b id='cogl6'&gt;&lt;/b&gt;&lt;/strong&gt;&lt;/thead&gt;&lt;/q&gt;&lt;/dt&gt;&lt;/big&gt;&lt;/big&gt;&lt;/abbr&gt;&lt;/dd&gt;&lt;acronym id='cogl6'&gt;&lt;/acronym&gt;&lt;sub id='cogl6'&gt;&lt;/sub&gt;&lt;optgroup id='cogl6'&gt;&lt;del id='cogl6'&gt;&lt;optgroup id='cogl6'&gt;&lt;/optgroup&gt;&lt;/del&gt;&lt;button id='cogl6'&gt;&lt;/button&gt;&lt;/optgroup&gt;&lt;ul id='cogl6'&gt;&lt;em id='cogl6'&gt;&lt;/em&gt;&lt;dir id='cogl6'&gt;&lt;td id='cogl6'&gt;&lt;/td&gt;&lt;address id='cogl6'&gt;&lt;/address&gt;&lt;td id='cogl6'&gt;&lt;/td&gt;&lt;thead id='cogl6'&gt;&lt;thead id='cogl6'&gt;&lt;/thead&gt;&lt;ul id='cogl6'&gt;&lt;/ul&gt;&lt;/thead&gt;&lt;/dir&gt;&lt;del id='cogl6'&gt;&lt;/del&gt;&lt;thead id='cogl6'&gt;&lt;/thead&gt;&lt;/ul&gt;&lt;acronym id='cogl6'&gt;&lt;/acronym&gt;&lt;/bdo&gt;&lt;legend id='cogl6'&gt;&lt;font id='cogl6'&gt;&lt;font id='cogl6'&gt;&lt;span id='cogl6'&gt;&lt;tr id='cogl6'&gt;&lt;option id='cogl6'&gt;&lt;/option&gt;&lt;/tr&gt;&lt;/span&gt;&lt;/font&gt;&lt;/font&gt;&lt;/legend&gt;&lt;tbody id='cogl6'&gt;&lt;b id='cogl6'&gt;&lt;select id='cogl6'&gt;&lt;/select&gt;&lt;/b&gt;&lt;/tbody&gt;&lt;div id='cogl6'&gt;&lt;form id='cogl6'&gt;&lt;/form&gt;&lt;fieldset id='cogl6'&gt;&lt;pre id='cogl6'&gt;&lt;kbd id='cogl6'&gt;&lt;u id='cogl6'&gt;&lt;form id='cogl6'&gt;&lt;li id='cogl6'&gt;&lt;th id='cogl6'&gt;&lt;dt id='cogl6'&gt;&lt;/dt&gt;&lt;/th&gt;&lt;/li&gt;&lt;span id='cogl6'&gt;&lt;/span&gt;&lt;/form&gt;&lt;address id='cogl6'&gt;&lt;/address&gt;&lt;/u&gt;&lt;u id='cogl6'&gt;&lt;tt id='cogl6'&gt;&lt;/tt&gt;&lt;/u&gt;&lt;/kbd&gt;&lt;/pre&gt;&lt;p id='cogl6'&gt;&lt;/p&gt;&lt;/fieldset&gt;&lt;/div&gt;&lt;tbody id='cogl6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cogl6'&gt;&lt;style id='cogl6'&gt;&lt;/style&gt;&lt;/blockquote&gt;&lt;u id='cogl6'&gt;&lt;/u&gt;&lt;/tbody&gt;&lt;fieldset id='cogl6'&gt;&lt;/fieldset&gt;&lt;form id='cogl6'&gt;&lt;/form&gt;&lt;li id='cogl6'&gt;&lt;abbr id='cogl6'&gt;&lt;/abbr&gt;&lt;/li&gt;&lt;acronym id='cogl6'&gt;&lt;/acronym&gt;&lt;tt id='cogl6'&gt;&lt;dl id='cogl6'&gt;&lt;/dl&gt;&lt;/tt&gt;&lt;fieldset id='cogl6'&gt;&lt;/fieldset&gt;&lt;em id='cogl6'&gt;&lt;/em&gt;&lt;b id='cogl6'&gt;&lt;/b&gt;&lt;p id='cogl6'&gt;&lt;/p&gt;&lt;tbody id='cogl6'&gt;&lt;address id='cogl6'&gt;&lt;/address&gt;&lt;dd id='cogl6'&gt;&lt;/dd&gt;&lt;/tbody&gt;&lt;dir id='cogl6'&gt;&lt;/dir&gt;&lt;tbody id='cogl6'&gt;&lt;/tbody&gt;&lt;ul id='cogl6'&gt;&lt;select id='cogl6'&gt;&lt;/select&gt;&lt;/ul&gt;&lt;td id='cogl6'&gt;&lt;/td&gt;&lt;kbd id='cogl6'&gt;&lt;tt id='cogl6'&gt;&lt;q id='cogl6'&gt;&lt;/q&gt;&lt;/tt&gt;&lt;/kbd&gt;&lt;tfoot id='cogl6'&gt;&lt;select id='cogl6'&gt;&lt;abbr id='cogl6'&gt;&lt;/abbr&gt;&lt;table id='cogl6'&gt;&lt;/table&gt;&lt;/select&gt;&lt;/tfoot&gt;&lt;em id='cogl6'&gt;&lt;optgroup id='cogl6'&gt;&lt;label id='cogl6'&gt;&lt;/label&gt;&lt;ol id='cogl6'&gt;&lt;dir id='cogl6'&gt;&lt;label id='cogl6'&gt;&lt;/label&gt;&lt;form id='cogl6'&gt;&lt;thead id='cogl6'&gt;&lt;tbody id='cogl6'&gt;&lt;/tbody&gt;&lt;/thead&gt;&lt;/form&gt;&lt;/dir&gt;&lt;table id='cogl6'&gt;&lt;form id='cogl6'&gt;&lt;table id='cogl6'&gt;&lt;legend id='cogl6'&gt;&lt;li id='cogl6'&gt;&lt;/li&gt;&lt;big id='cogl6'&gt;&lt;span id='cogl6'&gt;&lt;optgroup id='cogl6'&gt;&lt;span id='cogl6'&gt;&lt;/span&gt;&lt;/optgroup&gt;&lt;/span&gt;&lt;/big&gt;&lt;/legend&gt;&lt;noscript id='cogl6'&gt;&lt;/noscript&gt;&lt;div id='cogl6'&gt;&lt;code id='cogl6'&gt;&lt;sup id='cogl6'&gt;&lt;kbd id='cogl6'&gt;&lt;/kbd&gt;&lt;/sup&gt;&lt;thead id='cogl6'&gt;&lt;small id='cogl6'&gt;&lt;/small&gt;&lt;/thead&gt;&lt;/code&gt;&lt;/div&gt;&lt;dt id='cogl6'&gt;&lt;/dt&gt;&lt;/table&gt;&lt;/form&gt;&lt;/table&gt;&lt;abbr id='cogl6'&gt;&lt;small id='cogl6'&gt;&lt;/small&gt;&lt;/abbr&gt;&lt;/ol&gt;&lt;/optgroup&gt;&lt;abbr id='cogl6'&gt;&lt;optgroup id='cogl6'&gt;&lt;/optgroup&gt;&lt;/abbr&gt;&lt;sup id='cogl6'&gt;&lt;/sup&gt;&lt;abbr id='cogl6'&gt;&lt;style id='cogl6'&gt;&lt;strike id='cogl6'&gt;&lt;b id='cogl6'&gt;&lt;i id='cogl6'&gt;&lt;/i&gt;&lt;/b&gt;&lt;/strike&gt;&lt;/style&gt;&lt;/abbr&gt;&lt;/em&gt;&lt;table id='cogl6'&gt;&lt;/table&gt;&lt;dl id='cogl6'&gt;&lt;/dl&gt;&lt;strike id='cogl6'&gt;&lt;/strike&gt;&lt;tt id='cogl6'&gt;&lt;p id='cogl6'&gt;&lt;/p&gt;&lt;/tt&gt;&lt;div id='cogl6'&gt;&lt;noscript id='cogl6'&gt;&lt;/noscript&gt;&lt;dt id='cogl6'&gt;&lt;bdo id='cogl6'&gt;&lt;strong id='cogl6'&gt;&lt;sup id='cogl6'&gt;&lt;acronym id='cogl6'&gt;&lt;/acronym&gt;&lt;/sup&gt;&lt;/strong&gt;&lt;/bdo&gt;&lt;blockquote id='cogl6'&gt;&lt;tbody id='cogl6'&gt;&lt;/tbody&gt;&lt;tbody id='cogl6'&gt;&lt;dl id='cogl6'&gt;&lt;/dl&gt;&lt;del id='cogl6'&gt;&lt;/del&gt;&lt;ins id='cogl6'&gt;&lt;dfn id='cogl6'&gt;&lt;button id='cogl6'&gt;&lt;/button&gt;&lt;/dfn&gt;&lt;/ins&gt;&lt;td id='cogl6'&gt;&lt;/td&gt;&lt;option id='cogl6'&gt;&lt;/option&gt;&lt;tbody id='cogl6'&gt;&lt;sub id='cogl6'&gt;&lt;acronym id='cogl6'&gt;&lt;font id='cogl6'&gt;&lt;ins id='cogl6'&gt;&lt;/ins&gt;&lt;/font&gt;&lt;tr id='cogl6'&gt;&lt;/tr&gt;&lt;/acronym&gt;&lt;/sub&gt;&lt;/tbody&gt;&lt;dir id='cogl6'&gt;&lt;/dir&gt;&lt;address id='cogl6'&gt;&lt;bdo id='cogl6'&gt;&lt;/bdo&gt;&lt;/address&gt;&lt;/tbody&gt;&lt;/blockquote&gt;&lt;form id='cogl6'&gt;&lt;q id='cogl6'&gt;&lt;dd id='cogl6'&gt;&lt;fieldset id='cogl6'&gt;&lt;/fieldset&gt;&lt;/dd&gt;&lt;/q&gt;&lt;/form&gt;&lt;ol id='cogl6'&gt;&lt;/ol&gt;&lt;tfoot id='cogl6'&gt;&lt;/tfoot&gt;&lt;/dt&gt;&lt;/div&gt;&lt;pre id='cogl6'&gt;&lt;tt id='cogl6'&gt;&lt;/tt&gt;&lt;noframes id='cogl6'&gt;&lt;/noframes&gt;&lt;/pre&gt;&lt;dir id='cogl6'&gt;&lt;tt id='cogl6'&gt;&lt;q id='cogl6'&gt;&lt;/q&gt;&lt;select id='cogl6'&gt;&lt;dir id='cogl6'&gt;&lt;/dir&gt;&lt;ins id='cogl6'&gt;&lt;li id='cogl6'&gt;&lt;/li&gt;&lt;/ins&gt;&lt;small id='cogl6'&gt;&lt;ul id='cogl6'&gt;&lt;/ul&gt;&lt;/small&gt;&lt;pre id='cogl6'&gt;&lt;/pre&gt;&lt;/select&gt;&lt;/tt&gt;&lt;ul id='cogl6'&gt;&lt;/ul&gt;&lt;/dir&gt;&lt;th id='cogl6'&gt;&lt;/th&gt;&lt;ol id='cogl6'&gt;&lt;sup id='cogl6'&gt;&lt;i id='cogl6'&gt;&lt;pre id='cogl6'&gt;&lt;table id='cogl6'&gt;&lt;/table&gt;&lt;/pre&gt;&lt;/i&gt;&lt;/sup&gt;&lt;/ol&gt;&lt;option id='cogl6'&gt;&lt;/option&gt;&lt;dt id='cogl6'&gt;&lt;/dt&gt;&lt;sup id='cogl6'&gt;&lt;/sup&gt;&lt;big id='cogl6'&gt;&lt;/big&gt;&lt;thead id='cogl6'&gt;&lt;/thead&gt;&lt;p id='cogl6'&gt;&lt;/p&gt;&lt;td id='cogl6'&gt;&lt;acronym id='cogl6'&gt;&lt;div id='cogl6'&gt;&lt;tt id='cogl6'&gt;&lt;/tt&gt;&lt;/div&gt;&lt;fieldset id='cogl6'&gt;&lt;/fieldset&gt;&lt;bdo id='cogl6'&gt;&lt;/bdo&gt;&lt;em id='cogl6'&gt;&lt;font id='cogl6'&gt;&lt;/font&gt;&lt;/em&gt;&lt;/acronym&gt;&lt;/td&gt;&lt;dir id='cogl6'&gt;&lt;/dir&gt;&lt;u id='cogl6'&gt;&lt;/u&gt;&lt;strong id='cogl6'&gt;&lt;td id='cogl6'&gt;&lt;/td&gt;&lt;/strong&gt;&lt;tt id='cogl6'&gt;&lt;/tt&gt;&lt;q id='cogl6'&gt;&lt;legend id='cogl6'&gt;&lt;bdo id='cogl6'&gt;&lt;bdo id='cogl6'&gt;&lt;legend id='cogl6'&gt;&lt;b id='cogl6'&gt;&lt;strong id='cogl6'&gt;&lt;label id='cogl6'&gt;&lt;sup id='cogl6'&gt;&lt;u id='cogl6'&gt;&lt;sup id='cogl6'&gt;&lt;/sup&gt;&lt;/u&gt;&lt;big id='cogl6'&gt;&lt;/big&gt;&lt;select id='cogl6'&gt;&lt;/select&gt;&lt;/sup&gt;&lt;p id='cogl6'&gt;&lt;/p&gt;&lt;/label&gt;&lt;/strong&gt;&lt;/b&gt;&lt;/legend&gt;&lt;/bdo&gt;&lt;noscript id='cogl6'&gt;&lt;/noscript&gt;&lt;dt id='cogl6'&gt;&lt;/dt&gt;&lt;/bdo&gt;&lt;/legend&gt;&lt;/q&gt;&lt;small id='cogl6'&gt;&lt;/small&gt;&lt;b id='cogl6'&gt;&lt;/b&gt;&lt;li id='cogl6'&gt;&lt;p id='cogl6'&gt;&lt;label id='cogl6'&gt;&lt;table id='cogl6'&gt;&lt;sup id='cogl6'&gt;&lt;em id='cogl6'&gt;&lt;/em&gt;&lt;/sup&gt;&lt;/table&gt;&lt;blockquote id='cogl6'&gt;&lt;/blockquote&gt;&lt;/label&gt;&lt;/p&gt;&lt;/li&gt;&lt;blockquote id='cogl6'&gt;&lt;/blockquote&gt;&lt;dd id='cogl6'&gt;&lt;thead id='cogl6'&gt;&lt;/thead&gt;&lt;abbr id='cogl6'&gt;&lt;noscript id='cogl6'&gt;&lt;tbody id='cogl6'&gt;&lt;style id='cogl6'&gt;&lt;sup id='cogl6'&gt;&lt;pre id='cogl6'&gt;&lt;/pre&gt;&lt;/sup&gt;&lt;em id='cogl6'&gt;&lt;/em&gt;&lt;/style&gt;&lt;/tbody&gt;&lt;optgroup id='cogl6'&gt;&lt;tbody id='cogl6'&gt;&lt;kbd id='cogl6'&gt;&lt;/kbd&gt;&lt;/tbody&gt;&lt;/optgroup&gt;&lt;/noscript&gt;&lt;/abbr&gt;&lt;/dd&gt;&lt;tfoot id='cogl6'&gt;&lt;/tfoot&gt;&lt;big id='cogl6'&gt;&lt;thead id='cogl6'&gt;&lt;/thead&gt;&lt;/big&gt;&lt;/div&gt;&lt;/html&gt;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